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Кокшай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70 от 30.05.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 противодействию коррупции в МО «Кокшайское сельское поселение»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73"/>
        <w:gridCol w:w="1701"/>
        <w:gridCol w:w="2835"/>
        <w:gridCol w:w="4213"/>
      </w:tblGrid>
      <w:tr>
        <w:trPr>
          <w:trHeight w:val="1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униципальных    нормативных правовых актов, направленных  на   противодействи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 «Кокшай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рания депутатов МО «Кокшайское сельское поселение» (по согласованию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авовой базы в сфере противодействия  коррупции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органы прокуратуры муниципальных нормативных правовых актов по вопросам противодействия коррупции на правовую эксперт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олномоченные должностные лица Администрации МО «Кокшайское сельское поселение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ормативных правовых актов на соответствие действующему законодатель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апрел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Кокшайское сельское поселение», специалист отдела кад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орм антикоррупционного законод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Кокшайское сельское поселение», специалист отдела кадров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публикованию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Кокшайское 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м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Кокшайское сельское поселение», специалист отдела кад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Указа Главы Республики Марий Эл РФ от 09.08.2013 № 142 « Вопросы противодействия корруп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, поступающих посредством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чного приёма Главой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ых обра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Кокшайское сельское поселение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йственного функционирования    комиссий по соблюдению требований к служебному поведению муниципальных      служащих и урегулированию конфликта интересов (далее – комиссия по урегулированию           конфликта интере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Кокшайское сельское поселение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коррупционных правонарушений, обеспечение ответственности за коррупционные правонарушения в случаях, предусмотренных законодательством РФ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6-201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олномоченные должностные лица органов местного самоуправления администрации МО «Кокшайское сельское поселение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 информации на официальном сайте администрации МО «Звениговский муниципальный район» о правовых актах    администрации МО «Кокшайское сельское поселение»  по  вопросам противодействия    коррупции, о деятельности комиссии  по урегулированию конфликта интересов,  иной информации об антикорруп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о мере раз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Кокшайское сельское поселение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уровня информированности граждан   о ходе реализации антикоррупционной политики в администрации МО «Кокшайское сельское поселение»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повышение квалификации муниципальных служащих, в должностные  обязанности которых входит участие  в 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6-201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Кокшайское сельское поселение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ой подготовки специалистов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 каждому  случаю   несоблюдения ограничений, запретов и неисполнения обязанностей, установленных в  целях противодействия         коррупции, нарушения ограничений,  касающихся,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   осуществлять проверку в  порядке, предусмотренном нормативными правовыми актами Российской Федерации,   и   применять  меры юридиче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16-201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 «Кокшайское сельское поселение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   ответственности     за     коррупционные правонарушения      в      случаях,      предусмотренных законодательством Российской Федерации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деятельность по профилактике коррупционных и иных правонарушений органов местного самоуправления компьютерных программ, разработанных на базе специального программного обеспечения («Справки БК» и «Справки ГС»),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-201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 «Кокшайское сельское поселение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по противодействию коррупции</w:t>
            </w:r>
          </w:p>
        </w:tc>
      </w:tr>
      <w:tr>
        <w:trPr>
          <w:trHeight w:val="10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блюдение кодекса этики и служебного поведения муниципальных служащих администрации муниципального образования «Кокшайское сельское поселение»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 - 201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Кокшайское сельское поселение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этических норм и правил служебного поведения муниципальных служащих для достойного выполнения ими своей профессиональной деятельности</w:t>
            </w:r>
          </w:p>
        </w:tc>
      </w:tr>
      <w:tr>
        <w:trPr>
          <w:trHeight w:val="4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представителя нанимателя (работодателя) о фактах обращения   в целях склонения муниципального служащего  к совершению коррупционных правонаруш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 – 201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Кокшайское сельское поселение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   ответственности     за     коррупционные правонарушения      </w:t>
            </w:r>
          </w:p>
        </w:tc>
      </w:tr>
      <w:tr>
        <w:trPr>
          <w:trHeight w:val="6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муниципальными служащими Администрации муниципального образования «Кокшайское сельское поселение» о возникновении личной заинтересованности при исполнении должностных обязанностей, которая приводит или  может привести к конфликту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 – 201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Кокшайское сельское поселение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   ответственности     за     коррупционные правонарушения      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9:00Z</dcterms:created>
  <dc:creator>MakS</dc:creator>
  <dc:description/>
  <cp:keywords/>
  <dc:language>en-US</dc:language>
  <cp:lastModifiedBy>Lenovo</cp:lastModifiedBy>
  <cp:lastPrinted>2016-05-31T15:13:00Z</cp:lastPrinted>
  <dcterms:modified xsi:type="dcterms:W3CDTF">2016-05-31T12:13:00Z</dcterms:modified>
  <cp:revision>6</cp:revision>
  <dc:subject/>
  <dc:title/>
</cp:coreProperties>
</file>