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ШТЫМАШЫЖЕ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«25»  мая   2016  года                                             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аспоряжение администрации  муниципального образования «Городское поселение Суслонгер» № 29 от 09.12.2011 года «О создании квалификационной комиссии для присвоения классных чинов муниципальной службы муниципальным служащим администрац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вязи с изменением состава комиссии для присвоения классных чинов муниципальной службы муниципальным служащим администрации муниципального образования «Городское поселение Суслонгер»,-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в распоряжение администрации  муниципального образования «Городское поселение Суслонгер» № 29 от 09.12.2011 года «О создании квалификационной комиссии для присвоения классных чинов муниципальной службы муниципальным служащим администрации муниципального образования «Городское поселение Суслонгер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Приложение 1  к настоящему распоряжению изложить в ново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iCs/>
          <w:sz w:val="24"/>
          <w:szCs w:val="24"/>
          <w:lang w:eastAsia="en-US" w:bidi="en-US"/>
        </w:rPr>
      </w:pPr>
      <w:r>
        <w:rPr>
          <w:rFonts w:eastAsia="Calibri"/>
          <w:iCs/>
          <w:sz w:val="24"/>
          <w:szCs w:val="24"/>
          <w:lang w:eastAsia="en-US" w:bidi="en-US"/>
        </w:rPr>
        <w:t xml:space="preserve">«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6"/>
        <w:ind w:left="0" w:firstLine="70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тверждено распоряжением администрации</w:t>
      </w:r>
    </w:p>
    <w:p>
      <w:pPr>
        <w:pStyle w:val="Style16"/>
        <w:ind w:left="0" w:firstLine="70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О «Городское поселение Суслонгер»</w:t>
      </w:r>
    </w:p>
    <w:p>
      <w:pPr>
        <w:pStyle w:val="Style16"/>
        <w:ind w:left="0" w:firstLine="70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 «25» мая   2016 года  № 1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/>
          <w:i/>
          <w:sz w:val="20"/>
          <w:szCs w:val="24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16"/>
        <w:spacing w:lineRule="auto" w:line="240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валификационной комиссии администрации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«Городское поселение Суслонгер»</w:t>
      </w:r>
    </w:p>
    <w:p>
      <w:pPr>
        <w:pStyle w:val="Style16"/>
        <w:spacing w:lineRule="auto" w:line="240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седатель комиссии – Майоров Александр Васильевич, глава администрации муниципального образования «Городское поселение Суслонгер»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м. председателя комиссии -  Ахматгалиева Ирина Анатольевна, главный специалист администрации муниципального образования «Городское поселение Суслонгер»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кретарь комиссии - Николаева Нина Владимировна – ведущий специалист администрации муниципального образования «Городское поселение Суслонгер»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лены комиссии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Христолюбова Ольга Владимировна  – ведущий специалист - главный бухгалтер администрации муниципального образования «Городское поселение Суслонгер»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</w:t>
        <w:tab/>
        <w:t xml:space="preserve">                     А.В. Май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Николае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75-72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color w:val="943634"/>
      <w:sz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7:00Z</dcterms:created>
  <dc:creator>User</dc:creator>
  <dc:description/>
  <cp:keywords/>
  <dc:language>en-US</dc:language>
  <cp:lastModifiedBy>Ирина</cp:lastModifiedBy>
  <cp:lastPrinted>2016-05-26T13:23:00Z</cp:lastPrinted>
  <dcterms:modified xsi:type="dcterms:W3CDTF">2016-06-02T07:47:00Z</dcterms:modified>
  <cp:revision>2</cp:revision>
  <dc:subject/>
  <dc:title/>
</cp:coreProperties>
</file>