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20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10 » ма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09.07.2015 года № 77 «О  безвозмездной  передаче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. 1 ст. 7, п.п. 3 п. 1 ст. 14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09.07.2015 года № 77 «О  безвозмездной  передаче муниципального имущества в собственность  муниципального образования «Звениговский муниципальный район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1 Решения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Предложить муниципальному образованию «Звениговский муниципальный район» принять безвозмездно из собственности муниципального образования «Городское поселение Суслонгер» в собственность  муниципального образования «Звениговский муниципальный район» имущество по перечню согласно приложению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2 Решения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исполнением настоящего решения возложить на </w:t>
      </w:r>
      <w:r>
        <w:rPr/>
        <w:t>постоянную комиссию по финансово-экономическому развити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9:00Z</dcterms:created>
  <dc:creator>Ирина</dc:creator>
  <dc:description/>
  <cp:keywords/>
  <dc:language>en-US</dc:language>
  <cp:lastModifiedBy>Ирина</cp:lastModifiedBy>
  <cp:lastPrinted>2016-05-16T16:26:00Z</cp:lastPrinted>
  <dcterms:modified xsi:type="dcterms:W3CDTF">2016-05-26T06:09:00Z</dcterms:modified>
  <cp:revision>2</cp:revision>
  <dc:subject/>
  <dc:title/>
</cp:coreProperties>
</file>