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20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10 » мая 2016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13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 за 2015 год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ом 74 Положения о бюджетном процессе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0 декабря 2010  года  № 81, Собрание депутатов муниципального образования «Городское поселение Суслонгер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«Городское поселение Суслонгер» за 2015 год по доходам в сумме 26953,2 тыс. рублей, по расходам – 28603,9 тыс. рублей с превышением доходов над расходами (профицит)  в сумме 1650,7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его официального опубликования, подлежит обязательному опубликованию в районной газете «Звениговская неделя» и </w:t>
      </w:r>
      <w:r>
        <w:rPr>
          <w:bCs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admzven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ское поселение Суслонгер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 « 10 »  мая 2016 года  №  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Городское поселение Суслонгер» за 2015 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«Городское поселение Суслонгер» на 2015 год первоначально доведен в сумме 24 млн. 72 тыс.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5 в бюджет поселения поступило доходов в сумме 26 млн. 953 тыс.рублей, что составляет 95% от годов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ым доходным источникам  бюджет выполнен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при годовом назначении 2 млн. 314 тыс.рублей исполнен в сумме  2 млн. 41 тыс.рублей, что составляет 80%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 за земли – при плане на 2015 год 113,3 тыс.рублей в бюджет поселения поступило  21 тыс.рублей, что составляет 19% 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при плане на 2015 год 350 тыс. рублей , поступило- 273 тыс.рублей, что составляет- 78%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землю - при назначении 455,6 тыс.руб. в доход поселения поступило 333 тыс.рублей, что составило 73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– при плане 2015 года 42 тыс. руб., поступление за 6 месяцев  составило 14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ов от реализации имущества, находящегося в собственности поселений поступило за отчетный период 291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сдачи в аренду имущества за 2015 год  поступило 795 тыс.рублей при плановом назначении 650 тыс.рублей, исполнение составило 12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го образования «Городское поселение Суслонгер» в 2015 году производятся в соответствии с принятым Решением собрания депутатов «О бюджете муниципального  образования «Городское поселение Суслонгер» на 2015 год» № 22 от 12 декаб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лановом назначении на 2015 год в сумме 30 млн. 402 тыс.рублей, бюджет по расходам за 2015 год  исполнен в сумме 28 млн. 603 тыс.рублей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средств в бюджет поселения в 2015 году, на выплату заработной платы с отчислениями направлено 3 млн. 441 тыс. рублей из назначенных на 2015 год 3 млн. 495 тыс.рублей исполнено 98%; на оплату за коммунальных услуг (отопление, водоснабжение и электроэнергию) направлено – 617 тыс.рублей; на уличное освещение – 1 млн.146 тыс. рублей, исполнено – за коммунальные услуги перечислено – 595 тыс. рублей, за уличное освещение – 1 млн. 10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По разделу 0100 «Общегосударственные вопросы» - </w:t>
      </w:r>
      <w:r>
        <w:rPr>
          <w:sz w:val="26"/>
          <w:szCs w:val="26"/>
        </w:rPr>
        <w:t>исполнение составило 3 млн. 380 тыс.рублей, при годовом назначении – 3 млн. 502 тыс.рублей  или 9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плату заработной платы с отчислениями, прочими выплатами работникам аппарата управления направлено 2 млн. 452 тыс.рублей, при назначении на 2015 год – 2 млн. 470 тыс.рублей. На оплату услуг связи из назначенных на 2015 год -112 тыс.рублей средства направлено 90 тыс.рублей, транспортные расходы составили – 3 тыс.рублей из назначенных 3,0 тыс.рублей, коммунальные услуги – 417 тыс.рублей, из назначенных на 2015 год – 429 тыс.рублей, . На расходные материалы использовано средств в сумме 51 тыс.рублей, в том числе на приобретение горюче-смазочных материалов – 33 тыс.рублей, на прочие материалы (картридж), канцелярские принадлежности – 18 тыс.рублей. Расходы по содержанию имущества составили 91 тыс.рублей (ремонт и заправка картриджей- 5 тыс. руб., техническое обслуживание пожарной, охранной сигнализации и вывоз ТБО  - 86 тыс.руб. Прочие услуги составили 199,2 тыс.рублей ( оплата за публикацию решений и постановлений - 52 тыс.рублей, подписка на газеты и журналы – 1,2 тыс.рублей, а также сопровождение, приобретение лицензионных программ обеспечения – 85 тыс.рублей). На оплату налогов (земельного, транспортного и налога на имущество) использовано средств в сумме 61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разделу 0200 «Национальная оборона»</w:t>
      </w:r>
      <w:r>
        <w:rPr>
          <w:sz w:val="26"/>
          <w:szCs w:val="26"/>
        </w:rPr>
        <w:t xml:space="preserve"> из назначенной суммы на 2015 год 124 тыс.рублей, средства освоены в сумме 124 тыс.рублей, т.е. на 100%. Расходы произведены на выплату заработной платы с отчислениями, расходов на транспортные услуги работнику военно-учетного стол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разделу 0500 «Жилищно- коммунальное хозяйство»</w:t>
      </w:r>
      <w:r>
        <w:rPr>
          <w:sz w:val="26"/>
          <w:szCs w:val="26"/>
        </w:rPr>
        <w:t xml:space="preserve"> - назначено на 2015 год -20 млн. 859 тыс.рублей. Бюджетные средства направлены на  возмещение разницы в тарифах  по водоснабжению, теплоэнергии в сумме 14 млн. 456 тыс.рублей, на переселение граждан из ветхого и аварийного жилья в сумме 5 млн. 257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о разделу 0500 «Благоустройство» - </w:t>
      </w:r>
      <w:r>
        <w:rPr>
          <w:sz w:val="26"/>
          <w:szCs w:val="26"/>
        </w:rPr>
        <w:t>общее исполнение по разделу составило – 2 млн. 601  тыс.рублей, - 90% от годового назначения, назначено на 2015 год -2 млн. 887 тыс.рублей. Средства были направлены на покрытие расходов по уличному освещению в сумме 1 млн. 105 тыс.рублей, на приобретение ламп уличного освещения- 82,4 тыс.рублей. На содержание дорог- уборка снега освоено 499,9 тыс.рублей, на реконструкцию водозабора в сумме 693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делу 0800 «Культура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из назначенных 2015 год – 1 млн. 332 тыс.рублей, средства освоены на 100%. На выплату заработной платы и отчисления от ФОТ освоено средств в сумме 989 тыс.рублей, что составляет 96% от общей суммы расходов по указанному разделу. На оплату коммунальных услуг в отчетном периоде 2015  года освоены средства в сумме 178 тыс.рублей , расходы по содержанию имущества составили 14,9 тыс.рублей –предоставлялись  на обслуживание пожарной сигнализации. Использованы средства на уплату  налога  на имущество и земельный налог в сумме 19,2 тыс.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сп. Ведущий специалист-главный бухгал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 Христолюб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6-75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4:00Z</dcterms:created>
  <dc:creator>Ирина</dc:creator>
  <dc:description/>
  <cp:keywords/>
  <dc:language>en-US</dc:language>
  <cp:lastModifiedBy>Ирина</cp:lastModifiedBy>
  <cp:lastPrinted>2016-05-16T16:45:00Z</cp:lastPrinted>
  <dcterms:modified xsi:type="dcterms:W3CDTF">2016-05-26T06:04:00Z</dcterms:modified>
  <cp:revision>2</cp:revision>
  <dc:subject/>
  <dc:title/>
</cp:coreProperties>
</file>