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15 мая  2015  года  № 83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/>
      </w:pPr>
      <w:r>
        <w:rPr/>
        <w:t>Об утверждении объемов потребления тепловой и электрической энергии, природного газа, холодной воды и стоков на 2015 год по учреждениям, финансируемым за счет средств бюджета муниципального образования «Городское поселение  Суслонг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орядочения расходов</w:t>
      </w:r>
      <w:r>
        <w:rPr>
          <w:b/>
        </w:rPr>
        <w:t xml:space="preserve">, </w:t>
      </w:r>
      <w:r>
        <w:rPr/>
        <w:t>связанных с использованием топливно-энергетических</w:t>
      </w:r>
      <w:r>
        <w:rPr>
          <w:b/>
        </w:rPr>
        <w:t xml:space="preserve"> </w:t>
      </w:r>
      <w:r>
        <w:rPr/>
        <w:t>ресурсов</w:t>
      </w:r>
      <w:r>
        <w:rPr>
          <w:b/>
        </w:rPr>
        <w:t xml:space="preserve">, </w:t>
      </w:r>
      <w:r>
        <w:rPr/>
        <w:t>холодной воды и стоков на 2015 год учреждениями, финансируемыми за счет средств бюджета</w:t>
      </w:r>
      <w:r>
        <w:rPr>
          <w:b/>
        </w:rPr>
        <w:t xml:space="preserve"> </w:t>
      </w:r>
      <w:r>
        <w:rPr/>
        <w:t>муниципального образования «Городское поселение Суслонгер», руководствуясь ч.1. ст.15 Федерального закона РФ от 06.10.2003 Г №131-ФЗ «Об общих принципах организации местного самоуправления в Российской Федерации», пунктом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Утвердить объемы потребления тепловой и электрической энергии, природного газа, холодной воды и стоков на 2015 год по учреждениям, финансируемым за счет средств бюджета муниципального образования «Городское поселение Суслонгер»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комендовать учреждениям, финансируемым за счет средств бюджета муниципального образования «Городское поселение Суслонгер» заключить договоры на поставку (подачу) топливно-энергетических</w:t>
      </w:r>
      <w:r>
        <w:rPr>
          <w:b/>
        </w:rPr>
        <w:t xml:space="preserve"> </w:t>
      </w:r>
      <w:r>
        <w:rPr/>
        <w:t>ресурсов, холодной воды и стоков в пределах установленных лими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распространяется на правоотношения, возникшие  с 1 января 2015 год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ab/>
        <w:t>Веселов В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Килимиченко Л.В.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тел.(8 83645) 6-75-00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Городское поселение Суслонгер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№  </w:t>
      </w:r>
      <w:r>
        <w:rPr>
          <w:szCs w:val="28"/>
        </w:rPr>
        <w:t>83   «  15 »     мая   2015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ъемы потребления тепловой и электрической энергии, природного газа, холодной воды и сто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5 год по учреждениям, финансируемым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Городское  поселение Суслонгер»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559"/>
        <w:gridCol w:w="1701"/>
        <w:gridCol w:w="1701"/>
        <w:gridCol w:w="2127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ерг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личное освещение тыс.кВ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пловая энергия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чески очищен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родный газ 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олодная вода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ки,ку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МО «Городское  поселение Суслонг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слонгерский Ц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чалищенский Ц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чалищен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680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9:00Z</dcterms:created>
  <dc:creator>Ромарио</dc:creator>
  <dc:description/>
  <cp:keywords/>
  <dc:language>en-US</dc:language>
  <cp:lastModifiedBy>sys</cp:lastModifiedBy>
  <cp:lastPrinted>2015-05-22T11:30:00Z</cp:lastPrinted>
  <dcterms:modified xsi:type="dcterms:W3CDTF">2015-05-22T08:42:00Z</dcterms:modified>
  <cp:revision>8</cp:revision>
  <dc:subject/>
  <dc:title>МАРИЙ ЭЛ РЕСПУБЛИКЫН                               ПОСТАНОВЛЕНИЕ</dc:title>
</cp:coreProperties>
</file>