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8 – ая                   Решение №71                      26 ма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муниципального образования «Звениговский муниципальный район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 шестого созыва Столярова П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лавы муниципального образования «Звениговский муниципальный район» - Председателя Собрания депутатов Столярова П.В. от 29.04.2015 год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Освободить Столярова Петра Владимировича от занимаемой должности Главы муниципального образования «Звениговский муниципальный район» - Председателя Собрания депутатов 27 мая 2015 года в связи с отставкой по собственному желанию, абзац 3 части 1 статьи 36 Уста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 основании положения части 6 статьи 36 Устава муниципального образования «Звениговский муниципальный район» временное исполнение полномочий Председателя Собрания депутатов возложить на Козлову Наталью Николаевну, заместителя Председателя Собрания депутатов муниципального района, работающую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8:00Z</dcterms:created>
  <dc:creator>1111</dc:creator>
  <dc:description/>
  <dc:language>en-US</dc:language>
  <cp:lastModifiedBy>1111</cp:lastModifiedBy>
  <dcterms:modified xsi:type="dcterms:W3CDTF">2015-05-28T06:28:00Z</dcterms:modified>
  <cp:revision>2</cp:revision>
  <dc:subject/>
  <dc:title/>
</cp:coreProperties>
</file>