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спублики Марий Эл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10</w:t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« 20 » ма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67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брания депутатов муниципального образования «Городское поселение Суслонгер» от 12.04.2013 года № 204 «О внесении изменения в Положение «О порядке использования официальных символов</w:t>
      </w:r>
      <w:r>
        <w:rPr>
          <w:b/>
          <w:color w:val="000000"/>
          <w:spacing w:val="-2"/>
          <w:sz w:val="28"/>
          <w:szCs w:val="28"/>
        </w:rPr>
        <w:t xml:space="preserve"> муниципального образования «</w:t>
      </w:r>
      <w:r>
        <w:rPr>
          <w:b/>
          <w:sz w:val="28"/>
          <w:szCs w:val="28"/>
        </w:rPr>
        <w:t>Городское поселение Суслонгер», утв. Решением Собрания депутатов муниципального образования «Городское поселение Суслонгер» № 79 от 14.11.2006 г (в ред. Решения Собрания депутатов № 84 от 20.12.2006 г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rPr/>
      </w:pPr>
      <w:r>
        <w:rPr>
          <w:i w:val="false"/>
          <w:szCs w:val="28"/>
        </w:rPr>
        <w:t xml:space="preserve">На основании ст. 23, 52 Гражданского кодекса Российской Федерации, Федерального закона от 06.10.2003 г. № 131-ФЗ «Об общих принципах организации местного самоуправления в Российской Федерации», в соответствии с Уставом муниципального образования «Городское поселение Суслонгер», экспертного заключения Министерства юстиции Республики Марий Эл № 252/06, Собрание депутатов муниципального образования «Городское поселение Суслонгер» </w:t>
      </w:r>
      <w:r>
        <w:rPr>
          <w:b/>
          <w:i w:val="false"/>
          <w:szCs w:val="28"/>
        </w:rPr>
        <w:t>РЕШИЛО</w:t>
      </w:r>
      <w:r>
        <w:rPr>
          <w:i w:val="false"/>
          <w:szCs w:val="28"/>
        </w:rPr>
        <w:t>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«О порядке использования официальных символ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 xml:space="preserve">Городское поселение Суслонгер», утв. Решением Собрания депутатов муниципального образования «Городское поселение Суслонгер» № 79 от 14.11.2006 г (в ред. Решения Собрания депутатов № 204 от 12.04.2013 г)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третий пункта 4.2. Положения изложить в новой редакции: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  <w:szCs w:val="28"/>
        </w:rPr>
        <w:t>«- копии учредительных документов Заявителя (Устав или Положение, (с предъявлением оригинала, если копия не заверена нотариально));»;</w:t>
      </w:r>
    </w:p>
    <w:p>
      <w:pPr>
        <w:pStyle w:val="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пятый пункта 4.2. Положения изложить в новой редакции:</w:t>
      </w:r>
    </w:p>
    <w:p>
      <w:pPr>
        <w:pStyle w:val="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 документы, подтверждающие качество производимой продукции (работ, услуг)  (сертификаты и лицензии - для получения разрешения на размещение официальных символов на продукции);»;</w:t>
      </w:r>
    </w:p>
    <w:p>
      <w:pPr>
        <w:pStyle w:val="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6.6. Положения изложить в новой редакции:</w:t>
      </w:r>
    </w:p>
    <w:p>
      <w:pPr>
        <w:pStyle w:val="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ешение на использование официальных символов муниципального образования теряет юридическую силу и считается аннулированным со дня внесения в учетные данные администрацией записи о прекращении действия разрешения на использование официальных символов муниципального образова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бнародования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Суслонгер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>В.В. Кор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41:00Z</dcterms:created>
  <dc:creator>Ирина</dc:creator>
  <dc:description/>
  <cp:keywords/>
  <dc:language>en-US</dc:language>
  <cp:lastModifiedBy>Ирина</cp:lastModifiedBy>
  <cp:lastPrinted>2015-05-20T11:40:00Z</cp:lastPrinted>
  <dcterms:modified xsi:type="dcterms:W3CDTF">2015-05-25T13:41:00Z</dcterms:modified>
  <cp:revision>2</cp:revision>
  <dc:subject/>
  <dc:title/>
</cp:coreProperties>
</file>