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</w:t>
      </w:r>
      <w:r>
        <w:rPr>
          <w:b/>
          <w:sz w:val="28"/>
          <w:szCs w:val="28"/>
        </w:rPr>
        <w:t xml:space="preserve"> 10</w:t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>« 20 » мая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b/>
          <w:sz w:val="28"/>
          <w:szCs w:val="28"/>
        </w:rPr>
        <w:t>6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уровня оплаты для гражд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коммунальные услуги в 2015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 соответствии с Постановлением Правительства Республики Марий Эл от 10 декабря 2014 года № 650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в Республике Марий Эл»,  Собрание депутатов муниципального образования «Городское поселение Суслонгер» РЕШИЛ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становить уровень оплаты для граждан за коммунальные услуги        с 01 июля по 31 декабря 2015 года согласно приложению 1, но не выше экономически обоснованных тарифов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ленных Министерством  экономического развития и торговли Республики Марий Эл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знать утратившим сил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шение Собрания депутатов муниципального образования «Городское поселение Суслонгер» от 12 февраля 2015 года № 39 «Об установлении уровня оплаты для граждан за услуги в 2015 год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подлежит официальному опубликованию в районной газете «Звениговская неделя» и вступает в силу с 01 июля 2015 год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 Суслонгер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:              </w:t>
        <w:tab/>
        <w:t xml:space="preserve">             В.В.Корни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Городское поселение Суслонгер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 20 » мая 2015 года № 6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ень оплаты для граждан за коммунальные услуги</w:t>
      </w:r>
    </w:p>
    <w:p>
      <w:pPr>
        <w:pStyle w:val="Normal"/>
        <w:jc w:val="center"/>
        <w:rPr/>
      </w:pPr>
      <w:r>
        <w:rPr>
          <w:sz w:val="28"/>
          <w:szCs w:val="28"/>
        </w:rPr>
        <w:t>с 01 июля по 31 декабря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топление жилых помещений и помещений общего пользования в многоквартирных домах и жилых домов:</w:t>
      </w:r>
    </w:p>
    <w:p>
      <w:pPr>
        <w:pStyle w:val="Normal"/>
        <w:jc w:val="both"/>
        <w:rPr/>
      </w:pPr>
      <w:r>
        <w:rPr>
          <w:sz w:val="28"/>
          <w:szCs w:val="28"/>
        </w:rPr>
        <w:t>1.1. многоквартирные и жилые дома до 1999 года (включительно) постройки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одноэтажные – 883,55 рублей/Гкал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двухэтажные – 893,60 рублей/Гкал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трех и четырехэтажные – 1482,10 рублей/Гка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яти и шестиэтажные – 1694,79 рублей/Гк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Холодное водоснабжение за 1 куб. метр – 22,44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одоотведение за 1 куб. метр – 38,54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3:39:00Z</dcterms:created>
  <dc:creator>1</dc:creator>
  <dc:description/>
  <cp:keywords/>
  <dc:language>en-US</dc:language>
  <cp:lastModifiedBy>Ирина</cp:lastModifiedBy>
  <cp:lastPrinted>2015-02-19T14:40:00Z</cp:lastPrinted>
  <dcterms:modified xsi:type="dcterms:W3CDTF">2015-05-25T13:39:00Z</dcterms:modified>
  <cp:revision>2</cp:revision>
  <dc:subject/>
  <dc:title>Р Е Ш Е Н И Е</dc:title>
</cp:coreProperties>
</file>