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0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0 » ма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исполнении бюджет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 за 2014 год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ом 74 Положения о бюджетном процессе в муниципальном образовании «Городское поселение Суслонгер», утвержденного решением Собрания депутатов муниципального образования «Городское поселение Суслонгер» от 20 декабря 2010  года  № 81, Собрание депутатов муниципального образования «Городское поселение Суслонгер» РЕШАЕТ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«Городское поселение Суслонгер» за 2014 год по доходам в сумме 33743,7 тыс. рублей, по расходам – 34258,8 тыс. рублей с превышением доходов над расходами (профицит)  в сумме 515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, подлежит обязательному опубликованию в районной газете «Звениговская неделя»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Indent"/>
        <w:widowControl w:val="false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ское поселение Суслонгер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от « 20 »  мая 2015 года  №  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 з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«Городское поселение Суслонгер» на 2014 год первоначально доведен в сумме 16 млн.651,5 тыс.рублей ,  с учетом внесенных изменений и поправок в течение отчетного периода, бюджет на 2014 год составил 33млн 743,7 тыс.рублей по доходам и 34 млн.258,8 тыс.рублей по расходам с предельным дефицитом в сумме 515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год в бюджет поселения поступило доходов в сумме 35 млн. 057,7 тыс.рублей, что составляет 104% от годового назначения, из них собственных доходов поступило на сумму 9 млн. 941,1 тыс.рублей при плане 8 млн. 154 тыс.рублей или 121,9% от годового на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бственным доходным источникам  бюджет выполнен следующим образ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– при уточненном годовом назначении 1 млн. 980,7 тыс.рублей исполнен в сумме  2млн 93 тыс.рублей – 105,7%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рендная плата за земли – при уточненном плане на 2014 год 119 тыс.рублей в бюджет поселения поступило  119,8 тыс.рублей, что составляет 100,7%  (первоначальный доведенный план составлял 35 тыс.руб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 – при уточненном плане на 2014 год 263 тыс. рублей , поступило- 266,3 тыс.рублей, что составляет- 101,2% 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 на землю по ставке 1,5% - при назначении 396 тыс.руб. в доход поселения поступило 400,6 тыс.рублей, что составило 101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лог на землю по ставке 0,3%  - при годовом назначении  20,0 тыс.рублей, поступило 21,4 тыс.рублей, или 107% от годового назна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сударственная пошлина – при плане 2014 года 35 тыс. руб., поступление за отчетный период т.е 2014 год  составило 35,4 тыс.рублей или 101,1% от годового назна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реализации имущества, находящегося в собственности поселений плановые назначения составляют – 4 млн. 614,3 тыс.рублей,  поступления за год составили – 6 млн. 263,1 тыс.руб. или 135,7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ходов от сдачи в аренду имущества за отчетный год  поступило 729,3 тыс.рублей или 101,8% от годового на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за отчетный период 2014 года составили 25 млн. 116,5 тыс.рублей , при годовом  назначении  25 млн. 590 тыс.рублей, или 98,2% от годового назначения, недофинансированы средства на мероприятия по переселению граждан из ветхого и аварийного жилья в сумме 473,2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го образования «Городское поселение Суслонгер» в отчетном  2014 году производились в соответствии с принятым Решением собрания депутатов «О бюджете муниципального  образования «Городское поселение Суслонгер» на 2014 год» № 241 от 19 декабря 2013 года, решений собрания депутатов «О внесении изменений и дополнений в Решение собрания депутатов МО «Городское поселение Суслонгер» на 2014 год» № 256 от 28 марта 2014 года , № 263 от 15 мая 2014 года, № 275 от 23 сентября 2014года, № 17 от 25 ноября 2014 года, № 31 от 26 декабр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лановом назначении на 2014 год с учетом изменений в сумме 34 млн. 258,8 тыс.рублей, бюджет по расходам за отчетный период  исполнен в сумме 33 млн. 391 тыс.рублей, что составляет 97,5% от назначения. Первоочередное финансирование расходов бюджета производится на расчеты за энергоносители и по социальным направл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средств в бюджет поселения в 2014 году, на выплату заработной платы с отчислениями работникам администрации и подведомственных учреждений культуры направлено 5 млн.208 тыс.рублей из назначенных на 2014 год 5 млн. 223,8 тыс.рублей исполнено 100,3%; на оплату за коммунальные услуги (отопление, водоснабжение и электроэнергию) направлено – 828,4 тыс.рублей; на уличное освещение – 1 млн.148 тыс.рублей , исполнение – за коммунальные услуги и по уличному освещению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По разделу 0100 «Общегосударственные вопросы»- </w:t>
      </w:r>
      <w:r>
        <w:rPr>
          <w:sz w:val="26"/>
          <w:szCs w:val="26"/>
        </w:rPr>
        <w:t>исполнение составило 3 млн. 957,8 тыс.рублей, при годовом назначении – 4млн 15 тыс.рублей  или 98,6%. На выплату заработной платы с отчислениями, прочими выплатами работникам аппарата управления направлено 2 млн 577,2 тыс.рублей, при назначении на 2014 год – 2 млн. 692,9 тыс.рублей, что составило 95,7%. На оплату услуг связи из назначенных на 2014 год -186 тыс.рублей средства использованы полностью, транспортные расходы составили – 5,6 тыс.рублей из назначенные 5,6 тыс.рублей, на оплату коммунальных услуг было назначено на  год – 481 тыс.рублей, средства использованы полностью . На расходные материалы освоено средств в сумме 83 тыс.рублей, в том числе на приобретение горюче-смазочных материалов – 53 тыс.рублей, на приобретение канцелярских принадлежностей – 30,0 тыс.рублей. Расходы по содержанию имущества: направлены средства на техническое обслуживание пожарной сигнализации -22,9 тыс.рублей , вывоз ТБО - 6,6 тыс.рублей ремонт и заправка картриджей- 29,5 тыс.рублей. Прочие услуги составили 108,6 тыс.рублей (из них: оплата за публикацию решений и постановлений - 43,8 тыс.рублей, сопровождение лицензионных программ обеспечения – 62,2 тыс.рублей, поверка приборов учета – 2,3 тыс.рублей, подписка на районную газеты 0,3 тыс.руб.). На оплату налогов (земельного, транспортного и налога на имущество, прочих налоговых платежей) использовано средств в сумме 119 тыс.рублей. Также были оплачены услуги адвокатов в сумме 17,0 тыс.рублей. Проведены работы по паспортизации улично-дорожной сети и оценке имущества для дальнейшей приватизации и реализации данного имущества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По разделу 0200 «Национальная оборона»</w:t>
      </w:r>
      <w:r>
        <w:rPr>
          <w:sz w:val="26"/>
          <w:szCs w:val="26"/>
        </w:rPr>
        <w:t xml:space="preserve"> из назначенной суммы на 2014 год 125,5 тыс.рублей, средства освоены полностью. Средства освоены на выплату заработной платы с отчислениями работнику военно-учетного стола , выплату транспортных расходов, а также на канцелярские принадлежности 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По разделу 0409  «Дорожное хозяйство» - </w:t>
      </w:r>
      <w:r>
        <w:rPr>
          <w:sz w:val="26"/>
          <w:szCs w:val="26"/>
        </w:rPr>
        <w:t>в 2014 году на мероприятия по капитальному ремонту дорог общего пользования и капитальный ремонт дворовых территорий были направлены средства в сумме 1 млн. 934,4 тыс.рублей . Средства  освоены в сумме 1909,5 тыс.рублей , т.е. на 98,8%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По разделу 0500 «Жилищно- коммунальное хозяйство»</w:t>
      </w:r>
      <w:r>
        <w:rPr>
          <w:sz w:val="26"/>
          <w:szCs w:val="26"/>
        </w:rPr>
        <w:t xml:space="preserve"> - было назначено на 2014 год с учетом внесенных поправок и изменений на приобретение квартир по программе «Переселение граждан из ветхого и аварийного жилья» -8 млн. 662 тыс.рублей, средства использованы в сумме 7 млн. 847,4 тыс.рублей. На  возмещение разницы в тарифах  по теплоснабжению, водоснабжению, водоотведению направлялись средства в сумме 12 млн. 485 тыс.рублей, средства использованы полностью. Также в течение отчетного периода были проведены работы по промывке скважин на сумму 196 тыс.рублей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По разделу 0500 «Благоустройство» - </w:t>
      </w:r>
      <w:r>
        <w:rPr>
          <w:sz w:val="26"/>
          <w:szCs w:val="26"/>
        </w:rPr>
        <w:t>при годовом назначении 3 млн. 406  тыс.рублей , исполнение по разделу составило 100% . Средства были направлены на покрытие расходов по уличному освещению в сумме 1млн. 148 тыс.рублей, На содержание дорог- уборка снега освоено 548,5 тыс.рублей, по ликвидации ветхого и аварийного жилья – 794,4 тыс.рублей, ликвидация несанкционированных сволок - на работы по обрезке деревьев и кустарников вдоль улично-дорожной сети использовано средств в сумме 439,5 тыс.рублей, также приобретены детские площадки на сумму 180 тыс.рублей, монтаж детских площадок произведен на сумму 90 тыс.рублей. Были проведены работы по отлову бродячих собак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делу 0800 «Культура»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из назначенных с учетом внесенных изменений и поправок на 2014 год – 3 млн. 264,9 тыс.рублей, средства освоены на 100%. На выплату заработной платы и отчисления от ФОТ освоено средств в сумме 2 млн. 630,7 тыс.рублей, что составляет 80,6% от общей суммы расходов по указанному разделу. На оплату коммунальных услуг за отчетный 2014  год освоены средства в сумме 347,3 тыс.рублей , расходы по содержанию имущества составили 69,8 тыс.рублей –предоставлялись  услуги по техническому обслуживанию систем отопления, на обслуживание пожарной сигнализации. Использованы средства на уплату  налога  на имущество и земельный налог в сумме 40 тыс.рублей. На расходные материалы использовано средств в сумме 7,3 тыс.рублей (канцелярские принадлежности, приобретены картриджи). На оплату услуг связи, Интернет освоены средства  в сумме 45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.Ведущий специалист-главный бухгалтер</w:t>
      </w:r>
    </w:p>
    <w:p>
      <w:pPr>
        <w:pStyle w:val="Normal"/>
        <w:jc w:val="both"/>
        <w:rPr/>
      </w:pPr>
      <w:r>
        <w:rPr/>
        <w:t>Л.В.Килимиченко</w:t>
      </w:r>
    </w:p>
    <w:p>
      <w:pPr>
        <w:pStyle w:val="Normal"/>
        <w:jc w:val="both"/>
        <w:rPr/>
      </w:pPr>
      <w:r>
        <w:rPr/>
        <w:t>тел.6-75-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8:00Z</dcterms:created>
  <dc:creator>Ирина</dc:creator>
  <dc:description/>
  <cp:keywords/>
  <dc:language>en-US</dc:language>
  <cp:lastModifiedBy>Ирина</cp:lastModifiedBy>
  <cp:lastPrinted>2015-04-15T10:24:00Z</cp:lastPrinted>
  <dcterms:modified xsi:type="dcterms:W3CDTF">2015-05-25T13:38:00Z</dcterms:modified>
  <cp:revision>2</cp:revision>
  <dc:subject/>
  <dc:title/>
</cp:coreProperties>
</file>