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2414" w:hRule="atLeast"/>
        </w:trPr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 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852" w:hRule="atLeast"/>
        </w:trPr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/факс (83645)  6-41-1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/факс (83645) 6-41-16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№ </w:t>
      </w:r>
      <w:r>
        <w:rPr/>
        <w:t>3  от  18 мая  2015 год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Положения о публичных слушаниях в муниципальном образовании 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 xml:space="preserve"> </w:t>
      </w:r>
      <w:r>
        <w:rPr/>
        <w:t xml:space="preserve">Провести 16 июня 2015 года  в 10 часов – 00 мин. в актовом зале администрации МО «Красноярское сельское поселение» публичные слушания на тему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«по внесению изменений в генеральный план МО «Красноярское сельское поселение» Звениговского муниципального района Республики Марий Эл и в Правила землепользования и застройки МО «Красноярское сельское поселение» Звениговского муниципального района Республики Марий Эл»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организации и проведения  публичных слушаний сформировать комиссию в составе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. Васильевой А.М.  – депутата Собрания депутатов МО  «Красноярское сельское поселение» - председатель  комиссии;</w:t>
      </w:r>
    </w:p>
    <w:p>
      <w:pPr>
        <w:pStyle w:val="Normal"/>
        <w:jc w:val="both"/>
        <w:rPr/>
      </w:pPr>
      <w:r>
        <w:rPr/>
        <w:tab/>
        <w:tab/>
        <w:t xml:space="preserve">    2. Порхановой В.И.– депутата Собрания депутатов МО «Красноярское сельское поселение» – секретарь комиссии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. Енуковой Т.И. – депутата  Собрания  депутатов МО  «Красноярское сельское поселение» - член комисси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знакомиться с документацией по вопросу,  вынесенному  на публичные слушания, можно в администрации муниципального образования  «Красноярское сельское поселение» по адресу:  Республика Марий Эл, Звениговский район, с. Красный Яр, ул. Центральная, д. 14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обнародования в местах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Красноярское сельское поселение»                                                            Ю.Я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3645) 6-42-05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ротоколу</w:t>
      </w:r>
    </w:p>
    <w:p>
      <w:pPr>
        <w:pStyle w:val="Normal"/>
        <w:ind w:left="284" w:hanging="284"/>
        <w:jc w:val="center"/>
        <w:rPr>
          <w:szCs w:val="28"/>
        </w:rPr>
      </w:pPr>
      <w:r>
        <w:rPr>
          <w:szCs w:val="28"/>
        </w:rPr>
        <w:t>СПИСОК ЖИТЕЛЕЙ</w:t>
      </w:r>
    </w:p>
    <w:p>
      <w:pPr>
        <w:pStyle w:val="Normal"/>
        <w:jc w:val="center"/>
        <w:rPr/>
      </w:pPr>
      <w:r>
        <w:rPr/>
        <w:t>присутствующих на  публичных слушаниях</w:t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505"/>
        <w:gridCol w:w="1502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5 765383 от 02.1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ый Яр, ул. Центральная, д. 5, кв.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9 025516 от 30.06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Маламасы, ул. Малые Маламасы, д. 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 796567 от 24.01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ый Яр, ул. Центральная, д. 6, кв.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8 963081 от 19.06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Малые Маламасы, ул. Малые Маламасы, д. 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4 166662 от 09.09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инский район, п. Октябрьский, ул. Маяковского, д. 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805 805765 от 28.02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Пионерская, д. 5, кв. 10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 511678 от 28.05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Школьная, д. 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803 622828 от 18.11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ый Яр, ул. Верхняя, 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                                                         А.М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В.И. Порх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7:00Z</dcterms:created>
  <dc:creator>Admin</dc:creator>
  <dc:description/>
  <cp:keywords/>
  <dc:language>en-US</dc:language>
  <cp:lastModifiedBy>Admin</cp:lastModifiedBy>
  <cp:lastPrinted>2015-06-19T13:38:00Z</cp:lastPrinted>
  <dcterms:modified xsi:type="dcterms:W3CDTF">2015-10-07T12:52:00Z</dcterms:modified>
  <cp:revision>206</cp:revision>
  <dc:subject/>
  <dc:title/>
</cp:coreProperties>
</file>