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 мая  2015 года № 2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создания  и деятельности координационных или совещательных органов в области развития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 и в целях содействия развитию предпринимательства, взаимодействия органов местного самоуправления с субъектами малого и среднего предпринимательства, </w:t>
      </w:r>
      <w:r>
        <w:rPr>
          <w:b w:val="false"/>
        </w:rPr>
        <w:t>руководствуясь пунктами 6.1,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Arial CYR"/>
          <w:szCs w:val="28"/>
        </w:rPr>
        <w:t xml:space="preserve">1.Утвердить </w:t>
      </w:r>
      <w:r>
        <w:rPr>
          <w:szCs w:val="28"/>
        </w:rPr>
        <w:t>Порядок создания  и деятельности координационных или совещательных органов в области развития малого и среднего предпринимательства в муниципальном образовании «Звениговский муниципальный район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:</w:t>
      </w:r>
    </w:p>
    <w:p>
      <w:pPr>
        <w:pStyle w:val="Header"/>
        <w:ind w:firstLine="567"/>
        <w:jc w:val="both"/>
        <w:rPr/>
      </w:pPr>
      <w:r>
        <w:rPr>
          <w:szCs w:val="28"/>
        </w:rPr>
        <w:tab/>
        <w:t>-пункт 1 постановления Администрации Звениговского муниципального района от 03.03.2009 г № 249  «</w:t>
      </w:r>
      <w:r>
        <w:rPr/>
        <w:t>О Координационном совете по малому и среднему предпринимательству»;</w:t>
      </w:r>
    </w:p>
    <w:p>
      <w:pPr>
        <w:pStyle w:val="Header"/>
        <w:ind w:firstLine="567"/>
        <w:jc w:val="both"/>
        <w:rPr/>
      </w:pPr>
      <w:r>
        <w:rPr>
          <w:szCs w:val="28"/>
        </w:rPr>
        <w:t>- постановление Администрации Звениговского муниципального района от 18.01.2010 г № 22 «</w:t>
      </w:r>
      <w:r>
        <w:rPr/>
        <w:t>О внесении изменений в постановление Администрации Звениговского муниципального района от 03.03.2009 г. №249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Настоящее постановление вступает в силу  после его официального опубликования в районной газете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33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Белова Е.Г. тел.(83645)7-21-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О «Звениговский муниципальный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14.05.2015 г. №275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создания  и деятельности координационных </w:t>
      </w:r>
    </w:p>
    <w:p>
      <w:pPr>
        <w:pStyle w:val="Normal"/>
        <w:jc w:val="center"/>
        <w:rPr/>
      </w:pPr>
      <w:r>
        <w:rPr>
          <w:szCs w:val="28"/>
        </w:rPr>
        <w:t xml:space="preserve">или совещательных органов  в области развития малого и среднего предпринимательства в муниципальном образовании «Звениговский  муниципальный район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муниципальном образовании «Звениговский муниципальный район» (далее - координационные или совещательные органы).</w:t>
      </w:r>
    </w:p>
    <w:p>
      <w:pPr>
        <w:pStyle w:val="Normal"/>
        <w:ind w:firstLine="539"/>
        <w:jc w:val="both"/>
        <w:rPr/>
      </w:pPr>
      <w:r>
        <w:rPr>
          <w:szCs w:val="28"/>
        </w:rPr>
        <w:t>1.2. Координационные или совещательные органы создаются в целях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Порядок создания координационных или совещательных орган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</w:t>
      </w:r>
      <w:r>
        <w:rPr>
          <w:szCs w:val="28"/>
          <w:lang w:eastAsia="ru-RU"/>
        </w:rPr>
        <w:t xml:space="preserve">Координационные или совещательные органы могут быть созданы по инициативе </w:t>
      </w:r>
      <w:r>
        <w:rPr>
          <w:szCs w:val="28"/>
        </w:rPr>
        <w:t xml:space="preserve">Администрации муниципального образования «Звениговский муниципальный район» (далее – Администрация) </w:t>
      </w:r>
      <w:r>
        <w:rPr>
          <w:szCs w:val="28"/>
          <w:lang w:eastAsia="ru-RU"/>
        </w:rPr>
        <w:t>или некоммерческих организаций, выражающих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2. В случае обращения некоммерческих организаций, выражающих интересы субъектов малого и среднего предпринимательства, в Администрацию с предложением создать координационный или совещательный орган, Администрация обязана рассмотреть вопрос о создании такого органа. О принятом решении Администрация уведомляет указанные некоммерческие организации в письменной форме в течение месяца с момента обра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Координационные или совещательные органы создаются постановлением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4. Координационные или совещательные органы именуются советами.</w:t>
      </w:r>
    </w:p>
    <w:p>
      <w:pPr>
        <w:pStyle w:val="Normal"/>
        <w:autoSpaceDE w:val="false"/>
        <w:ind w:firstLine="539"/>
        <w:jc w:val="both"/>
        <w:rPr>
          <w:b/>
          <w:b/>
          <w:szCs w:val="28"/>
        </w:rPr>
      </w:pPr>
      <w:r>
        <w:rPr>
          <w:szCs w:val="28"/>
        </w:rPr>
        <w:t>2.5. Решение Администрации о создании координационных или совещательных органов в области развития малого и среднего предпринимательства подлежит опубликованию в средствах массовой информации, а также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Состав координационных или совещательных орга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Персональный состав координационного или совещательного органа утверждается постановлением Администраци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3.2. В состав координационных или совещательных органов входят глава Администрации по должности, другие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Normal"/>
        <w:jc w:val="both"/>
        <w:rPr/>
      </w:pPr>
      <w:r>
        <w:rPr>
          <w:szCs w:val="28"/>
        </w:rPr>
        <w:tab/>
        <w:t>3.3.Координационный и совещательный орган возглавляет председатель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Председателем координационного или совещательного органа является глава Администрации, который осуществляет общее руководство деятельностью, а в период его временного отсутствия – заместитель председа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5.Председатель координационного или совещательного органа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формирует повестку дня заседаний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тверждает протоколы заседаний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носит предложения по изменению состава координационного или совещатель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6. Секретарь координационного или совещательного органа отвечает за комплектование и рассылку материалов к заседаниям координационного или совещательного органа, оповещение его членов о дате,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Члены координационного или совещательного органа принимают участие в его работе на общественных начал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Деятельность координационных или совещательных орг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Основной формой деятельности координационного или совещательного органа являются засед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Заседания координационного или совещательного органа проводятся по мере необходимости и оформляется протоколом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ab/>
        <w:t>4.4. Заседание координационного или совещательного органа</w:t>
      </w:r>
      <w:r>
        <w:rPr/>
        <w:t xml:space="preserve"> </w:t>
      </w:r>
      <w:r>
        <w:rPr>
          <w:szCs w:val="28"/>
        </w:rPr>
        <w:t>является правомочным, если присутствует пятьдесят процентов его членов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ab/>
        <w:t>4.5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равенстве голосов принятым считается решение, за которое проголосовал председатель, а в его отсутствие - заместитель председател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Normal"/>
        <w:jc w:val="both"/>
        <w:rPr/>
      </w:pPr>
      <w:r>
        <w:rPr>
          <w:szCs w:val="28"/>
        </w:rPr>
        <w:tab/>
        <w:t>4.6.</w:t>
      </w:r>
      <w:r>
        <w:rPr/>
        <w:t xml:space="preserve"> </w:t>
      </w:r>
      <w:r>
        <w:rPr>
          <w:szCs w:val="28"/>
        </w:rPr>
        <w:t xml:space="preserve">Решения координационных или совещательных органов носят рекомендательный  характер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9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3:00Z</dcterms:created>
  <dc:creator>Silver</dc:creator>
  <dc:description/>
  <cp:keywords/>
  <dc:language>en-US</dc:language>
  <cp:lastModifiedBy>User</cp:lastModifiedBy>
  <cp:lastPrinted>2015-05-13T09:15:00Z</cp:lastPrinted>
  <dcterms:modified xsi:type="dcterms:W3CDTF">2015-05-15T13:09:00Z</dcterms:modified>
  <cp:revision>9</cp:revision>
  <dc:subject/>
  <dc:title> </dc:title>
</cp:coreProperties>
</file>