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5 мая 2015  года № 2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szCs w:val="28"/>
        </w:rPr>
        <w:t xml:space="preserve">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статьи 151 Трудового кодекса Российской Федерации, руководствуясь пунктами 6.1, 6.3 Положения об Администрации муниципального образования «Звениговский муниципальный район»», Администрация МО «Звениговский муниципальный район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/>
      </w:pPr>
      <w:r>
        <w:rPr>
          <w:szCs w:val="28"/>
        </w:rPr>
        <w:t xml:space="preserve">Утвердить Положение 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  <w:r>
        <w:rPr>
          <w:szCs w:val="28"/>
        </w:rPr>
        <w:t>,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руководителя отдела финансирования и бухгалтерского учета, главного бухгалтера Администрации муниципального образования «Звениговский муниципальный район», Жуляеву Е.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после опубликования в районной газете «Звениговская неделя».</w:t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В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17-55</w:t>
      </w:r>
      <w:r>
        <w:br w:type="page"/>
      </w:r>
    </w:p>
    <w:p>
      <w:pPr>
        <w:pStyle w:val="Normal"/>
        <w:ind w:left="1440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Звениговский муниципальны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5 мая 2015 г.  № 25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565" w:hanging="0"/>
        <w:jc w:val="center"/>
        <w:rPr>
          <w:szCs w:val="28"/>
        </w:rPr>
      </w:pPr>
      <w:r>
        <w:rPr>
          <w:szCs w:val="28"/>
        </w:rPr>
        <w:t xml:space="preserve">Положение о доплатах работникам Администрации муниципального образования «Звениговский муниципальный район» </w:t>
      </w:r>
      <w:r>
        <w:rPr>
          <w:szCs w:val="28"/>
          <w:lang w:eastAsia="ru-RU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</w:rPr>
      </w:pPr>
      <w:r>
        <w:rPr>
          <w:szCs w:val="28"/>
        </w:rPr>
        <w:t>Под совмещением профессий (должностей) понимается выполнение работником на основании распоряжения Администрации муниципального образования «Звениговский муниципальный район» наряду с основной работой, обусловленной трудовым договором, дополнительной работы другой вакантной профессии (должности) без освобождения от основной работы в Администрации муниципального образования «Звениговский муниципальный район» в одно и то же рабоче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</w:rPr>
      </w:pPr>
      <w:r>
        <w:rPr>
          <w:szCs w:val="28"/>
        </w:rPr>
        <w:t>Под расширением зон обслуживания и увеличением объема работы понимается выполнение наряду со своей основной работой, обусловленной трудовым договором, дополнительного объема работ по одной и той же профессии (долж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</w:rPr>
      </w:pPr>
      <w:r>
        <w:rPr>
          <w:szCs w:val="28"/>
        </w:rPr>
        <w:t>Под исполнением обязанностей временно отсутствующего работника без освобождения от работы, определенной трудовым договором, следует понимать замену работника, отсутствующего в связи с болезнью, отпуском, командировкой и по другим причинам, когда в соответствии с действующим законодательством за ним сохраняется рабочее место, долж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</w:rPr>
      </w:pPr>
      <w:r>
        <w:rPr>
          <w:szCs w:val="28"/>
        </w:rPr>
        <w:t>Доплата работникам Администрации муниципального образования «Звениговский муниципальный район», не относящимся к должностям муниципальной службы, производится в размере до 50 % от основной тарифной ставки (должностного оклада) по дополнительной работе за фактическое время выполнения дополнительной работы в пределах фонда оплат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</w:rPr>
      </w:pPr>
      <w:r>
        <w:rPr>
          <w:szCs w:val="28"/>
        </w:rPr>
        <w:t>Доплата муниципальным служащим Администрации муниципального образования «Звениговский муниципальный район» производится в размере до 50 % от размера оклада месячного денежного содержания по дополнительно замещаемой должности муниципальной службы за фактическое время выполнения дополнительной работы в пределах фонда оплаты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</w:rPr>
      </w:pPr>
      <w:r>
        <w:rPr/>
        <w:t>Конкретные размеры доплаты устанавливаются </w:t>
      </w:r>
      <w:r>
        <w:rPr>
          <w:szCs w:val="28"/>
          <w:lang w:eastAsia="ru-RU"/>
        </w:rPr>
        <w:t xml:space="preserve">по соглашению сторон трудового договора с учетом содержания и (или) объема дополнительной работы и оформляются </w:t>
      </w:r>
      <w:r>
        <w:rPr/>
        <w:t>распоряжением Администрации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</w:rPr>
      </w:pPr>
      <w:r>
        <w:rPr>
          <w:szCs w:val="28"/>
        </w:rPr>
        <w:t>Настоящее Положение разработано в соответствии с требованиями статьи 151 Трудов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_______________________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9:00Z</dcterms:created>
  <dc:creator>Silver</dc:creator>
  <dc:description/>
  <dc:language>en-US</dc:language>
  <cp:lastModifiedBy>User6</cp:lastModifiedBy>
  <cp:lastPrinted>2015-03-20T15:34:00Z</cp:lastPrinted>
  <dcterms:modified xsi:type="dcterms:W3CDTF">2015-05-12T05:51:00Z</dcterms:modified>
  <cp:revision>4</cp:revision>
  <dc:subject/>
  <dc:title/>
</cp:coreProperties>
</file>