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84.05pt;mso-position-vertical-relative:page;margin-left:19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 __________  2015  года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rFonts w:cs="Arial"/>
          <w:bCs/>
          <w:kern w:val="2"/>
          <w:szCs w:val="28"/>
        </w:rPr>
        <w:t xml:space="preserve">О порядке </w:t>
      </w:r>
      <w:r>
        <w:rPr>
          <w:szCs w:val="28"/>
          <w:lang w:eastAsia="ru-RU"/>
        </w:rPr>
        <w:t>и размерах возмещения расходов, связанных со служебными командировками, работникам Администрации муниципального образования «Звениговский муниципальный район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>соответствии со статьей 168 Трудового</w:t>
      </w:r>
      <w:r>
        <w:rPr>
          <w:szCs w:val="28"/>
        </w:rPr>
        <w:t xml:space="preserve"> кодекса Российской Федерации, руководствуясь 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szCs w:val="28"/>
        </w:rPr>
        <w:t xml:space="preserve">Утвердить порядок и размеры </w:t>
      </w:r>
      <w:r>
        <w:rPr>
          <w:szCs w:val="28"/>
          <w:lang w:eastAsia="ru-RU"/>
        </w:rPr>
        <w:t>возмещения расходов, связанных со служебными командировками, работникам Администрации муниципального образования «Звениговский муниципальный район»</w:t>
      </w:r>
      <w:r>
        <w:rPr>
          <w:szCs w:val="28"/>
        </w:rPr>
        <w:t>, согласно приложению 1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руководителя отдела финансирования и бухгалтерского учета, главного бухгалтера Администрации муниципального образования «Звениговский муниципальный район», Жуляеву Е.А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вступает в силу после его официального опубликования в районной газете «Звениговская неделя».</w:t>
      </w:r>
    </w:p>
    <w:p>
      <w:pPr>
        <w:pStyle w:val="Normal"/>
        <w:widowControl w:val="false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В.Е. Геронть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В. Федо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-17-55</w:t>
      </w:r>
      <w:r>
        <w:br w:type="page"/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С П Р А В К 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о согласовании Проекта постано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Администрации МО «Звениговский муниципальный район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lang w:eastAsia="ru-RU"/>
        </w:rPr>
      </w:pPr>
      <w:r>
        <w:rPr>
          <w:rFonts w:cs="Arial"/>
          <w:bCs/>
          <w:kern w:val="2"/>
          <w:sz w:val="20"/>
        </w:rPr>
        <w:t xml:space="preserve">О порядке </w:t>
      </w:r>
      <w:r>
        <w:rPr>
          <w:sz w:val="20"/>
          <w:lang w:eastAsia="ru-RU"/>
        </w:rPr>
        <w:t xml:space="preserve">и размерах возмещения расходов, связанных </w:t>
      </w:r>
    </w:p>
    <w:p>
      <w:pPr>
        <w:pStyle w:val="Normal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со служебными командировками, работникам Администрации </w:t>
      </w:r>
    </w:p>
    <w:p>
      <w:pPr>
        <w:pStyle w:val="Normal"/>
        <w:jc w:val="both"/>
        <w:rPr>
          <w:sz w:val="20"/>
        </w:rPr>
      </w:pPr>
      <w:r>
        <w:rPr>
          <w:sz w:val="20"/>
          <w:lang w:eastAsia="ru-RU"/>
        </w:rPr>
        <w:t>муниципального образования «Звениговский муниципальный район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(Наименование  проекта  постановл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Проект  внесен (кем)         </w:t>
      </w:r>
      <w:r>
        <w:rPr>
          <w:sz w:val="24"/>
          <w:szCs w:val="24"/>
        </w:rPr>
        <w:t>Отделом по правовым вопросам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зультаты  соглас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>Наименование отделов</w:t>
        <w:tab/>
        <w:tab/>
        <w:tab/>
        <w:t xml:space="preserve"> С кем согласовано</w:t>
        <w:tab/>
        <w:tab/>
        <w:t>Результаты согласования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ервый заместитель главы 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О «Звениговский муниципальный район»</w:t>
        <w:tab/>
        <w:t xml:space="preserve"> Ермолаев С.И.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Заместитель главы Администрации МО  </w:t>
      </w:r>
    </w:p>
    <w:p>
      <w:pPr>
        <w:pStyle w:val="Normal"/>
        <w:jc w:val="both"/>
        <w:rPr/>
      </w:pPr>
      <w:r>
        <w:rPr>
          <w:sz w:val="16"/>
          <w:szCs w:val="16"/>
        </w:rPr>
        <w:t>«Звениговский муниципальный район»</w:t>
        <w:tab/>
        <w:tab/>
        <w:t>Давыдова И.К.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меститель главы  Администрации М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Звениговский муниципальный район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аппарата</w:t>
        <w:tab/>
        <w:tab/>
        <w:tab/>
        <w:t>Федорова Н.Н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Заместитель главы Администрации МО</w:t>
      </w:r>
    </w:p>
    <w:p>
      <w:pPr>
        <w:pStyle w:val="Normal"/>
        <w:jc w:val="both"/>
        <w:rPr/>
      </w:pPr>
      <w:r>
        <w:rPr>
          <w:sz w:val="16"/>
          <w:szCs w:val="16"/>
        </w:rPr>
        <w:t>«Звениговский муниципальный район»</w:t>
        <w:tab/>
        <w:tab/>
        <w:t>Нигомедзянова Г.А.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отдела финансир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 бухгалтерского учета, главный бухгалтер</w:t>
        <w:tab/>
        <w:t>Жуляева Е.А.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eastAsia="Arial CYR" w:cs="Arial CYR"/>
          <w:sz w:val="16"/>
          <w:szCs w:val="28"/>
        </w:rPr>
      </w:pPr>
      <w:r>
        <w:rPr>
          <w:rFonts w:eastAsia="Arial CYR" w:cs="Arial CYR"/>
          <w:sz w:val="16"/>
          <w:szCs w:val="28"/>
        </w:rPr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rPr/>
      </w:pPr>
      <w:r>
        <w:rPr>
          <w:rFonts w:eastAsia="Arial CYR" w:cs="Arial CYR"/>
          <w:sz w:val="22"/>
          <w:szCs w:val="22"/>
        </w:rPr>
        <w:t>«___» __________2015 года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«Звениговский муниципальный район»</w:t>
      </w:r>
    </w:p>
    <w:p>
      <w:pPr>
        <w:pStyle w:val="Normal"/>
        <w:jc w:val="right"/>
        <w:rPr/>
      </w:pPr>
      <w:r>
        <w:rPr>
          <w:sz w:val="20"/>
        </w:rPr>
        <w:t>от ________________2015 г.  № 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</w:rPr>
        <w:t xml:space="preserve">Порядок и размеры </w:t>
      </w:r>
      <w:r>
        <w:rPr>
          <w:szCs w:val="28"/>
          <w:lang w:eastAsia="ru-RU"/>
        </w:rPr>
        <w:t>возмещения расходов, связанных со служебными командировками, работникам Администрации муниципального образования «Звениговский муниципальный район»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rFonts w:cs="Arial"/>
          <w:bCs/>
          <w:kern w:val="2"/>
          <w:szCs w:val="28"/>
          <w:lang w:eastAsia="ru-RU"/>
        </w:rPr>
      </w:pPr>
      <w:r>
        <w:rPr>
          <w:rFonts w:cs="Arial"/>
          <w:bCs/>
          <w:kern w:val="2"/>
          <w:szCs w:val="28"/>
          <w:lang w:eastAsia="ru-RU"/>
        </w:rPr>
      </w:r>
    </w:p>
    <w:p>
      <w:pPr>
        <w:pStyle w:val="Normal"/>
        <w:jc w:val="center"/>
        <w:rPr>
          <w:rFonts w:eastAsia="Calibri" w:cs="Arial"/>
          <w:bCs/>
          <w:kern w:val="2"/>
          <w:szCs w:val="28"/>
        </w:rPr>
      </w:pPr>
      <w:r>
        <w:rPr>
          <w:rFonts w:eastAsia="Calibri" w:cs="Arial"/>
          <w:bCs/>
          <w:kern w:val="2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>1.Настоящее Положение определяет порядок и размеры возмещения расходов, связанных со служебными командировками, работникам Администрации муниципального образования «Звениговский муниципальный район» (далее –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>2. Работники Администрации направляются в служебные командировки (далее - командировки) на основании распоряжения Администрации на определенный срок для выполнения служебного поручения вне места постоянн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>Служебные поездки работника Администрации, постоянная работа которого осуществляется в пути или имеет разъездной характер, командировками не признаю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>3.Срок командировки определяется главой Администрации (далее –работодатель) с учетом объема, сложности и других особенностей служебного поручени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>Аналогично определяется день приезда работника на место постоянн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>Вопрос о явке работника на работу в день выезда в командировку и в день приезда из командировки решается работодателем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  <w:highlight w:val="yellow"/>
        </w:rPr>
      </w:pPr>
      <w:r>
        <w:rPr>
          <w:bCs/>
          <w:color w:val="000000"/>
          <w:szCs w:val="28"/>
        </w:rPr>
        <w:t>4.Оплата труда работнику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>5.Фактический срок пребывания работника в месте командирования определяется по проездным документам, представляемым работником по возвращении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>В случае проезда к месту командирования и (или) обратно к месту работы на личном транспорте (легковом автомобиле, мотоцикле) фактический срок пребывания в месте командирования указывается в служебной записке, которая представляется работником по возвращении из служебной командировки работодателю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.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>6.</w:t>
      </w:r>
      <w:r>
        <w:rPr>
          <w:szCs w:val="28"/>
          <w:lang w:eastAsia="ru-RU"/>
        </w:rPr>
        <w:t xml:space="preserve"> Средний заработок за период нахождения работника в служебной командировке сохраняется за все дни работы по табелю учета рабочего времени, установленному в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равлении работника в однодневную служебную командировку денежное содержание сохраняется за фактически отработанное время по табелю Размеры и порядок возмещения расходов, связанных со служебными поездками работников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>7. Работнику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8. Работнику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работником с разрешения работода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0" w:name="Par22"/>
      <w:bookmarkEnd w:id="0"/>
      <w:r>
        <w:rPr>
          <w:szCs w:val="28"/>
          <w:lang w:eastAsia="ru-RU"/>
        </w:rPr>
        <w:t>9. Расходы по бронированию и найму жилого помещения возмещаются командированным работникам (кроме тех случаев, когда им предоставляется бесплатное жилое помещение) по фактическим затратам, подтвержденным соответствующими документами, по следующим нормам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муниципальным служащим, замещающим высшие должности муниципальной службы - не более стоимости двухкомнатного номер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б) остальным муниципальным служащим и работникам Администрации, не замещающим должности муниципальной службы - не более стоимости однокомнатного (одноместного) номер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При отсутствии документов, подтверждающих эти расходы, - 12 рублей в сутк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10. Дополнительные расходы, связанные с проживанием вне постоянного места жительства (суточные), выплачиваются работнику за каждый день нахождения в служебной командировке, включая выходные и нерабочие праздничные дни, а также дни нахождения в пути, в том числе за время вынужденной остановки в пути в следующих размерах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командировании в пределах Республики Марий Эл - 150 рублей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командировании в город Москву, город Санкт-Петербург - 650 рублей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командировании в другие субъекты Российской Федерации - 400 рубл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В случае если путь следования при командировании работника в другой субъект Российской Федерации проходит через город Москву и город Санкт-Петербург, расходы за дни нахождения в пути, в том числе время вынужденной остановки в указанных городах – 400 рубл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При направлении работника в служебную командировку на один день суточные не выплачиваются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11. Расходы по проезду работников Администрации к месту командирования и обратно - к постоянному месту работы (включая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работник командирован в несколько государственных органов (организаций), расположенных в разных населенных пунктах, воздушным, железнодорожным, водным и автомобильным транспортом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муниципальным служащим, замещающим высшие должности муниципальной службы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оздушным транспортом - по билету I класса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орским и речным транспортом - по тарифам, устанавливаемым перевозчиком, но не выше стоимости проезда в каюте "люкс" с комплексным обслуживанием пассажиров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елезнодорожным транспортом - в вагоне повышенной комфортности, отнесенном к вагонам бизнес-класса, с двухместными купе категории "СВ" или в вагоне категории "С" с местами для сидения, соответствующими требованиям, предъявляемым к вагонам бизнес-класс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б) остальным муниципальным служащим и работникам Администрации, не замещающим должности муниципальной службы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оздушным транспортом - по тарифу экономического класса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елезнодорожным транспортом - в вагоне повышенной комфортности, отнесенном к вагону экономического класса, с четырехместными купе категории "К" или в вагоне категории "С" с местами для сид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>При командировках в местность, откуда работник,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аботодателем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autoSpaceDE w:val="false"/>
        <w:ind w:firstLine="540"/>
        <w:jc w:val="both"/>
        <w:rPr/>
      </w:pPr>
      <w:bookmarkStart w:id="1" w:name="Par30"/>
      <w:bookmarkEnd w:id="1"/>
      <w:r>
        <w:rPr>
          <w:bCs/>
          <w:color w:val="000000"/>
          <w:szCs w:val="28"/>
        </w:rPr>
        <w:t>12. Работник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>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>13. Работник по возвращении из командировки обязан представить работодателю в течение 3 рабочих дней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hyperlink r:id="rId4">
        <w:r>
          <w:rPr>
            <w:rStyle w:val="InternetLink"/>
            <w:bCs/>
            <w:color w:val="000000"/>
            <w:szCs w:val="28"/>
          </w:rPr>
          <w:t>авансовый отчет</w:t>
        </w:r>
      </w:hyperlink>
      <w:r>
        <w:rPr>
          <w:bCs/>
          <w:color w:val="000000"/>
          <w:szCs w:val="28"/>
        </w:rPr>
        <w:t xml:space="preserve">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_______________________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C344BC2F1EF80CA873354CB8F756894B2E60400E73F87EFC751CE2A6BC40CDFA5A1EE7DD88910o1q7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43:00Z</dcterms:created>
  <dc:creator>Silver</dc:creator>
  <dc:description/>
  <cp:keywords/>
  <dc:language>en-US</dc:language>
  <cp:lastModifiedBy>User</cp:lastModifiedBy>
  <cp:lastPrinted>2015-03-16T16:02:00Z</cp:lastPrinted>
  <dcterms:modified xsi:type="dcterms:W3CDTF">2015-05-06T04:57:00Z</dcterms:modified>
  <cp:revision>21</cp:revision>
  <dc:subject/>
  <dc:title> </dc:title>
</cp:coreProperties>
</file>