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276" w:leader="none"/>
        </w:tabs>
        <w:jc w:val="left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Администрацийже                                                     Администрация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ый образованийын                              муниципального образования                                «Красногорский олан поселений»                  «Городское поселение Красногорский»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>
          <w:sz w:val="28"/>
          <w:szCs w:val="28"/>
        </w:rPr>
        <w:t>ПУНЧАЛЖЕ                                                 ПОСТАНОВЛЕНИЕ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0"/>
          <w:szCs w:val="20"/>
        </w:rPr>
        <w:t xml:space="preserve">425090, РМЭ,Звенигово район                                                       425090, РМЭ, Звениговский район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пгт Красногорский                                                                               пгт Красногорский 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Госпитальная  урем, д. 4 «а»                                                                ул. Госпитальная  д. 4 «а»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Тел. (83645) 6-51-08, факс 6-53-05                                                  Тел. (83645) 6-51-08, факс 6-53-05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 xml:space="preserve">«28»  мая 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2015 г</w:t>
      </w:r>
      <w:r>
        <w:rPr>
          <w:sz w:val="26"/>
          <w:szCs w:val="26"/>
        </w:rPr>
        <w:t>ода  №  16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едоставлении разрешения на условно разрешенный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ид использования земельного участка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 статьями 8, 37, 39 Градостроительного кодекса Российской Федерации от 29.12.2004 г. №190-ФЗ, статьей 17 Правил землепользования и застройки муниципального образования «Городское поселение Красногорский», утвержденных решением Собрания депутатов муниципального образования «Городское поселение Красногорский»  от 20.03.2013 г. №230, с учетом результатов слушаний, проведенных «18» мая 2015 года по вопросу о предоставлении разрешения на условно разрешенный вид использования земельного участка, рекомендаций комиссии по подготовке проекта Правил землепользования и застройки муниципального образования «Городское поселение Красногорский;-</w:t>
      </w:r>
    </w:p>
    <w:p>
      <w:pPr>
        <w:pStyle w:val="TextBodyIndent"/>
        <w:ind w:left="0" w:right="-1" w:hanging="0"/>
        <w:jc w:val="center"/>
        <w:rPr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TextBody"/>
        <w:ind w:left="-90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</w:rPr>
        <w:t>Предоставить разрешение на условно разрешенный вид использования земельного участка площадью 120 кв.м, кадастровый номер 12:14:3501002:457, вид разрешенного использования: для строительства магазина, расположенного по адресу: Республика Марий Эл, Звениговский район, с. Кожласола, ул. Элмара, участок №80ж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газете «Звениговская неделя» и на официальном сайте администрации  в сети «Интернет» –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zve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TextBody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3. Контроль за исполнением данного постановления возложить на специалиста 1 категории по земельным вопросам администрации МО «Городское поселение Красногорский» Струнину Л.В.</w:t>
      </w:r>
    </w:p>
    <w:p>
      <w:pPr>
        <w:pStyle w:val="TextBody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 Настоящее постановление вступает в силу после его подписания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>И.о.главы администрации</w:t>
      </w:r>
    </w:p>
    <w:p>
      <w:pPr>
        <w:pStyle w:val="TextBody"/>
        <w:jc w:val="both"/>
        <w:rPr>
          <w:sz w:val="20"/>
        </w:rPr>
      </w:pPr>
      <w:r>
        <w:rPr>
          <w:szCs w:val="28"/>
        </w:rPr>
        <w:t>МО «Городское поселение Красногорский»:                                   Е.Г. Кузнецова</w:t>
      </w:r>
    </w:p>
    <w:p>
      <w:pPr>
        <w:pStyle w:val="TextBody"/>
        <w:jc w:val="both"/>
        <w:rPr/>
      </w:pPr>
      <w:r>
        <w:rPr>
          <w:sz w:val="20"/>
        </w:rPr>
        <w:t>Исп. Струнина Л.В. тел(883645)6-51-44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 А К Л Ю Ч Е Н И 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90" w:leader="none"/>
        </w:tabs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результатах публичных слушаний по </w:t>
      </w:r>
      <w:r>
        <w:rPr>
          <w:sz w:val="28"/>
          <w:szCs w:val="28"/>
        </w:rPr>
        <w:t>предоставлению разрешения на условно-разрешенный вид использования земельного участк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</w:rPr>
        <w:t>19.05.2015 года                                                                        пгт. Красногорский</w:t>
      </w:r>
    </w:p>
    <w:p>
      <w:pPr>
        <w:pStyle w:val="Normal"/>
        <w:rPr>
          <w:sz w:val="28"/>
        </w:rPr>
      </w:pPr>
      <w:r>
        <w:rPr>
          <w:sz w:val="28"/>
        </w:rPr>
        <w:t>15.00 часов                                                                                     Администрац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МО «Городское поселение Красногорский»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п. Красногорский, ул. Госпитальная, д.4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ание проведения публичных слушаний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90" w:leader="none"/>
        </w:tabs>
        <w:jc w:val="both"/>
        <w:outlineLvl w:val="0"/>
        <w:rPr/>
      </w:pPr>
      <w:r>
        <w:rPr>
          <w:bCs/>
          <w:sz w:val="28"/>
          <w:szCs w:val="28"/>
        </w:rPr>
        <w:t xml:space="preserve">Публичные слушания по </w:t>
      </w:r>
      <w:r>
        <w:rPr>
          <w:sz w:val="28"/>
          <w:szCs w:val="28"/>
        </w:rPr>
        <w:t>предоставлению разрешения на условно-разрешенный вид использования земельного участка</w:t>
      </w:r>
      <w:r>
        <w:rPr>
          <w:bCs/>
          <w:sz w:val="28"/>
          <w:szCs w:val="28"/>
        </w:rPr>
        <w:t xml:space="preserve"> проведены в соответствии  со статьей 28 Градостроительного Кодекса Российской Федерации, Законом от 06.10.2013г. №131-ФЗ «Об общих принципах организации местного самоуправления в Российской Федерации», Уставом муниципального образования «Городское поселение Красногорский» утвержденного решением Собрания депутатов №13 от 27.12.2005г., постановления Главы муниципального образования «Городское поселение Красногорский» от 12.05.2015г. №4  «О назначении публичных слушаний по </w:t>
      </w:r>
      <w:r>
        <w:rPr>
          <w:sz w:val="28"/>
          <w:szCs w:val="28"/>
        </w:rPr>
        <w:t xml:space="preserve"> предоставлению разрешения на условно-разрешенный вид использования земельного участка</w:t>
      </w:r>
      <w:r>
        <w:rPr>
          <w:bCs/>
          <w:sz w:val="28"/>
          <w:szCs w:val="28"/>
        </w:rPr>
        <w:t>»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90" w:leader="none"/>
        </w:tabs>
        <w:jc w:val="both"/>
        <w:outlineLvl w:val="0"/>
        <w:rPr/>
      </w:pPr>
      <w:r>
        <w:rPr>
          <w:b/>
          <w:bCs/>
          <w:sz w:val="28"/>
          <w:szCs w:val="28"/>
        </w:rPr>
        <w:t xml:space="preserve">1.Общие сведения по </w:t>
      </w:r>
      <w:r>
        <w:rPr>
          <w:b/>
          <w:sz w:val="28"/>
          <w:szCs w:val="28"/>
        </w:rPr>
        <w:t>предоставлению разрешения на условно-разрешенный вид использования земельного участка</w:t>
      </w:r>
      <w:r>
        <w:rPr>
          <w:b/>
          <w:bCs/>
          <w:sz w:val="28"/>
          <w:szCs w:val="28"/>
        </w:rPr>
        <w:t>»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Вид разрешенного использования земельного участка: для строительства магазина, площадью 120 кв.м., кадастровый номер 12:14:3501002:457, расположенный по адресу: РМЭ, Звениговский район, с. Кожласола, ул. Элмара, участок  №80ж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Форма оповещения  населения о проведения публичных слушаний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редложение Администрации муниципального образования                                                     «Городское поселение Красногорский» </w:t>
      </w:r>
      <w:r>
        <w:rPr>
          <w:sz w:val="28"/>
          <w:szCs w:val="28"/>
        </w:rPr>
        <w:t xml:space="preserve">предоставлению разрешения на условно-разрешенный вид использования земельного участка </w:t>
      </w:r>
      <w:r>
        <w:rPr>
          <w:bCs/>
          <w:sz w:val="28"/>
          <w:szCs w:val="28"/>
        </w:rPr>
        <w:t>обнародован в специально отведенном месте на информационном стенде в здании администрации «Городское поселение Красногорский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публичные слушания были представлены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Генеральный план муниципального образования «Городское поселение Красногорский» Звениговского района Республики Марий Эл М 1:25000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Карта населенного пункта с. Кожласола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Участники публичных слушаний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жители села Кожласол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трудники администрации «Городское поселение Красногорский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5. Сведения о публичных слуша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90" w:leader="none"/>
        </w:tabs>
        <w:jc w:val="both"/>
        <w:outlineLvl w:val="0"/>
        <w:rPr/>
      </w:pPr>
      <w:r>
        <w:rPr>
          <w:bCs/>
          <w:sz w:val="28"/>
          <w:szCs w:val="28"/>
        </w:rPr>
        <w:t>Публичные слушания проводятся на основании постановления Главы муниципального образования «Городское поселение Красногорский» от 12.05.2015г. №4  «О назначении публичных слушаний по</w:t>
      </w:r>
      <w:r>
        <w:rPr>
          <w:sz w:val="28"/>
          <w:szCs w:val="28"/>
        </w:rPr>
        <w:t xml:space="preserve"> предоставлению разрешения на условно-разрешенный вид использования земельного участка</w:t>
      </w:r>
      <w:r>
        <w:rPr>
          <w:bCs/>
          <w:sz w:val="28"/>
          <w:szCs w:val="28"/>
        </w:rPr>
        <w:t>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роки проведения  обсуждений публичных слушаний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8.05.2015г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Место и время проведения  обсужден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л заседаний администрации депутатов муниципального образования «Городское поселение Красногорский» - пгт. Красногорский, ул. Госпитальная, д.4а в 11-00 час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6. Замечания и предложения по </w:t>
      </w:r>
      <w:r>
        <w:rPr>
          <w:b/>
          <w:sz w:val="28"/>
          <w:szCs w:val="28"/>
        </w:rPr>
        <w:t xml:space="preserve">предоставлению разрешения на условно-разрешенный вид использования земельного участка </w:t>
      </w:r>
      <w:r>
        <w:rPr>
          <w:bCs/>
          <w:sz w:val="28"/>
          <w:szCs w:val="28"/>
        </w:rPr>
        <w:t>принимались в устной форме в ходе проведения публичных слушани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7.Сведения о протоколе публичных слушаний по </w:t>
      </w:r>
      <w:r>
        <w:rPr>
          <w:b/>
          <w:sz w:val="28"/>
          <w:szCs w:val="28"/>
        </w:rPr>
        <w:t>предоставлению разрешения на условно-разрешенный вид использования земельного участк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 публичных слушаний от 18.05.2015г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09"/>
        <w:gridCol w:w="1987"/>
        <w:gridCol w:w="27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ечания и предлож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явитель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ы по устранению замеч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едоставить разрешение на условно-разрешенный вид использования земельного  участка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ид разрешенного использования: для строительства магазина, кадастровый номер 12614:3501002:457, площадью 120 кв.м.,  расположенный по адресу: РМЭ, Звениговский район, с. Кожласола, ул. Элмара, участок  №80ж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руткин И.Я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добрено – принято решение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оставить разрешения на условно-разрешенный вид использования земельного участк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воды и рекомендации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Процедура  проведения публичных слушаний по </w:t>
      </w:r>
      <w:r>
        <w:rPr>
          <w:sz w:val="28"/>
          <w:szCs w:val="28"/>
        </w:rPr>
        <w:t xml:space="preserve">предоставлению разрешения на условно-разрешенный вид использования земельного участка </w:t>
      </w:r>
      <w:r>
        <w:rPr>
          <w:bCs/>
          <w:sz w:val="28"/>
          <w:szCs w:val="28"/>
        </w:rPr>
        <w:t>соблюдена и соответствует требованиям действующего законодательства  нормативным актам муниципального образования «Городское поселение Красногорский», в связи с чем публичные слушания по  п</w:t>
      </w:r>
      <w:r>
        <w:rPr>
          <w:sz w:val="28"/>
          <w:szCs w:val="28"/>
        </w:rPr>
        <w:t>редоставлению разрешения на условно-разрешенный вид использования земельного участка</w:t>
      </w:r>
      <w:r>
        <w:rPr>
          <w:bCs/>
          <w:sz w:val="28"/>
          <w:szCs w:val="28"/>
        </w:rPr>
        <w:t xml:space="preserve">   получило положительную оценку в целом и рекомендуется к утверждению.</w:t>
      </w:r>
    </w:p>
    <w:p>
      <w:pPr>
        <w:pStyle w:val="Normal"/>
        <w:jc w:val="both"/>
        <w:rPr>
          <w:bCs/>
          <w:u w:val="single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Настоящее заключение подлежит обнародованию – размещение на интернет – сайте МО «Звениговский муниципальный район»: </w:t>
      </w:r>
      <w:r>
        <w:rPr>
          <w:bCs/>
          <w:sz w:val="28"/>
          <w:szCs w:val="28"/>
          <w:u w:val="single"/>
          <w:lang w:val="en-US"/>
        </w:rPr>
        <w:t>www</w:t>
      </w:r>
      <w:r>
        <w:rPr>
          <w:bCs/>
          <w:sz w:val="28"/>
          <w:szCs w:val="28"/>
          <w:u w:val="single"/>
        </w:rPr>
        <w:t>/</w:t>
      </w:r>
      <w:r>
        <w:rPr>
          <w:bCs/>
          <w:sz w:val="28"/>
          <w:szCs w:val="28"/>
          <w:u w:val="single"/>
          <w:lang w:val="en-US"/>
        </w:rPr>
        <w:t>admzven</w:t>
      </w:r>
      <w:r>
        <w:rPr>
          <w:bCs/>
          <w:sz w:val="28"/>
          <w:szCs w:val="28"/>
          <w:u w:val="single"/>
        </w:rPr>
        <w:t>/</w:t>
      </w:r>
      <w:r>
        <w:rPr>
          <w:bCs/>
          <w:sz w:val="28"/>
          <w:szCs w:val="28"/>
          <w:u w:val="single"/>
          <w:lang w:val="en-US"/>
        </w:rPr>
        <w:t>ru</w:t>
      </w:r>
      <w:r>
        <w:rPr>
          <w:bCs/>
          <w:sz w:val="28"/>
          <w:szCs w:val="28"/>
          <w:u w:val="single"/>
        </w:rPr>
        <w:t>/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М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ское поселение Красногорский»                                        И.Я. Торуткин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2:02:00Z</dcterms:created>
  <dc:creator>Вовик</dc:creator>
  <dc:description/>
  <cp:keywords/>
  <dc:language>en-US</dc:language>
  <cp:lastModifiedBy>L K</cp:lastModifiedBy>
  <cp:lastPrinted>2015-05-19T09:56:00Z</cp:lastPrinted>
  <dcterms:modified xsi:type="dcterms:W3CDTF">2015-06-10T10:42:00Z</dcterms:modified>
  <cp:revision>125</cp:revision>
  <dc:subject/>
  <dc:title/>
</cp:coreProperties>
</file>