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т «25» мая 2015 года № 162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 внесении изменений в Порядок уведомления представителя нанимателя (работодателя) о фактах обращения в целях склонения</w:t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экспертного заключения № 164/06  Министерства юстиции Республики Марий Эл от 31.03.2015г. исходящий № 01-21/964 на постановление администрации муниципального образования «Городское поселение Красногорский» от 11.02.2015 № 39 «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 Внести следующие изменения в Порядок 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, утвержденный постановлением администрации муниципального образования «Городское поселение Красногорский» от  11.02.2015 г. № 39 (далее - Порядок):</w:t>
      </w:r>
    </w:p>
    <w:p>
      <w:pPr>
        <w:pStyle w:val="Normal"/>
        <w:ind w:left="720" w:hanging="0"/>
        <w:jc w:val="both"/>
        <w:rPr/>
      </w:pPr>
      <w:r>
        <w:rPr/>
        <w:t xml:space="preserve">1)  в пункте 5 Порядка, абзаце 2 пункта 9 Порядка  и в пункте 15 Порядка слова «представителя нанимателя» заменить словом «работодателя»;         </w:t>
      </w:r>
    </w:p>
    <w:p>
      <w:pPr>
        <w:pStyle w:val="Normal"/>
        <w:ind w:left="720" w:hanging="0"/>
        <w:jc w:val="both"/>
        <w:rPr/>
      </w:pPr>
      <w:r>
        <w:rPr/>
        <w:t>2) в пункте 10 Порядка слова «</w:t>
      </w:r>
      <w:r>
        <w:rPr>
          <w:szCs w:val="28"/>
        </w:rPr>
        <w:t>в трехдневный срок</w:t>
      </w:r>
      <w:r>
        <w:rPr/>
        <w:t>» заменить словами «в течение трех календарных дней», в пункте 13 Порядка после слов «не позднее 10» дополнить словом «календарных»;</w:t>
      </w:r>
    </w:p>
    <w:p>
      <w:pPr>
        <w:pStyle w:val="Normal"/>
        <w:ind w:left="720" w:hanging="0"/>
        <w:jc w:val="both"/>
        <w:rPr/>
      </w:pPr>
      <w:r>
        <w:rPr/>
        <w:t>3) в пункте 15 Порядка слова «в порядке, аналогичном настоящим рекомендациям» заменить словами «в соответствии с настоящим Порядком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 Настоящее постановление вступает в силу после его обнародования.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</w:rPr>
        <w:t>И.о. главы администрации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21"/>
        <w:jc w:val="both"/>
        <w:rPr>
          <w:sz w:val="24"/>
        </w:rPr>
      </w:pPr>
      <w:r>
        <w:rPr>
          <w:sz w:val="24"/>
        </w:rPr>
        <w:t>«Городское поселение Красногорский»                                      Е.Г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Романова О.А. </w:t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>Тел. 6-90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0:00Z</dcterms:created>
  <dc:creator>User</dc:creator>
  <dc:description/>
  <cp:keywords/>
  <dc:language>en-US</dc:language>
  <cp:lastModifiedBy>User</cp:lastModifiedBy>
  <cp:lastPrinted>2015-05-22T09:58:00Z</cp:lastPrinted>
  <dcterms:modified xsi:type="dcterms:W3CDTF">2015-06-02T10:37:00Z</dcterms:modified>
  <cp:revision>3</cp:revision>
  <dc:subject/>
  <dc:title/>
</cp:coreProperties>
</file>