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3 мая 2015 года   № 150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851"/>
        <w:jc w:val="center"/>
        <w:rPr/>
      </w:pPr>
      <w:r>
        <w:rPr/>
        <w:t>Об обеспечении первичных мер пожарной безопасности в границах МО «Городское поселение Красногорский»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>Во исполнении ФЗ № 131 – ФЗ от 06.10.2003 года «Об общих принципах местного самоуправления в Российской Федерации», ФЗ № 69-ФЗ от 21.12.1994 года «О пожарной безопасности», ФЗ № 123- ФЗ от 22.07.2008 года «Технический регламент о требованиях пожарной безопасности», Закона Республики Марий Эл от 03.12.2004 года № 56-З «О регулировании отдельных отношений в области пожарной безопасности в Республики Марий Эл» и в целях повышения противопожарной устойчивости населенных пунктов и объектов на территории МО «городское поселение Красногорский»,</w:t>
      </w:r>
    </w:p>
    <w:p>
      <w:pPr>
        <w:pStyle w:val="21"/>
        <w:ind w:firstLine="900"/>
        <w:jc w:val="both"/>
        <w:rPr/>
      </w:pPr>
      <w:r>
        <w:rPr/>
        <w:t>Администрация МО «Городское поселение Красногорский»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Утвердить мероприятия по обеспечению первичных мер пожарной безопасности в границах МО «Городское поселение Красногорский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 xml:space="preserve">Рекомендовать руководителям предприятий и организаций всех форм собственности на территории МО «городское поселение Красногорский» обеспечить безусловное выполнение утвержденных мероприятий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 xml:space="preserve"> </w:t>
      </w:r>
      <w:r>
        <w:rPr/>
        <w:t>Заместителю Главы администрации МО «Городское поселение Красногорский» организовать работу по разработке и выполнению муниципальных целевых программ по вопросам обеспечения пожарной безопасности на территории муниципального образования, в том числе и на объектах муниципальной собственности на соответствующий период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В смету расходов бюджета муниципального образования закладывать расходы на обеспечение первичных мер пожарной безопасности на территории поселения и на финансирование мероприятий, предусмотренных муниципальными целевыми программами по вопросам обеспечения пожарной безопасн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В процессе локализации пожара, спасения людей и имущества на территории муниципального образования использовать первичные средства пожаротушения, имеющиеся у населения и на объектах, расположенных на территории посе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Оплату расходов организациям, привлеченным на локализацию пожара и спасение людей и имущества производить из раздела бюджета «Пожарная безопасность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В сельских населенных пунктах, дачных и садоводческих поселках на территории муниципального образования установить звуковой сигнализации для оповещения людей на случай пожа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Разработать на случай возникновения пожара в каждом населенном пункте порядок использования средств звуковой сигнализации для оповещения людей на случай пожара, немедленного вызова подразделений пожарной охраны, как с использованием технических средств (телефон, радио и т.д.), так и с помощью посыльных, которые доводят информацию проживающим в данном населенном пункт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Руководителям управляющих компаний, специалистам администрации принять незамедлительные меры по выявлению и ликвидации искусственных преград для проезда пожарных автомобилей (шлагбаумы, забитые сваи и трубы, установленные на проезжей части, фундаментные блоки и т.п.), ревизии и сносу безхозных ветхих строений, предотвращению проникновения посторонних лиц в чердачные и подвальные помещ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При осложнении обстановки с пожарами и количеством погибших на них людей на территории муниципального образования, наступлении климатических и погодных условий для возникновения пожароопасного периода, а так же при внесении предложения со стороны ОГПН, пожарной охраны об установлении противопожарного режима на территории населенных пунктов муниципального образования, устанавливать особый противопожарный режи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 xml:space="preserve">Заместителю главы администрации МО «Городское поселение Красногорский» организовать обучение населения мерам пожарной безопасности, пропаганду в области пожарной безопасности.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О «Городское поселение Красногорский»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: Кузнецова Е.Г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3-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О «Город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е Красногор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 от «___»_______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мер пожарной безопасности в границ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Городское поселение Красногор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43"/>
        <w:gridCol w:w="7"/>
        <w:gridCol w:w="1665"/>
        <w:gridCol w:w="29"/>
        <w:gridCol w:w="2410"/>
      </w:tblGrid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дготовке к весеннее – летнему периоду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отопительных печей, дымоходов, электрических сетей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график  и сроки ремо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домовладельцы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территорию населенных пунктов ото горючего мусора, сухой трав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льцы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сноса ветхих и аварийных строений, не отвечающих требованиям пожарной безопас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ГПН, домовладельцы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стояние пожарных водоемов и гидрантов. Определить сроки и график ремонта. Установить указател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жилищно – коммунального хозяйства, ПЧ – 41, руководители предприятий 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жилые дома обеспечить пожарным инвентарем, бочками с водой не менее 200 лит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льцы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дготовке объектов к осеннее – зимнему периоду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отопительных печей, дымоходов, электрических с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компании, домовладельцы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, при необходимости заполнить водой пожарные водоемы и гидранты, утеплить горловины, установить указательные зна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сервис +», руководители предприятий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становкой льда на естественных водоисточниках, обустроить незамерзающие проруби и подъезды к ни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сервис +», руководители предприятий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ы по соблюдению требований пожарной безопасности с насел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ГПН, управляющие компании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дорог, проездов и подъездов к зданиям и источникам противопожарного водоснаб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мар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сервис +», руководители предприятий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жарной и приспособленной техники, комплектование пожарно – техническим вооружением и горюче – смазочными материала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ПЧ - 41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дворного обхода жилых домов с целью проверки их противопожарного состояния, контроль за выполнением владельцами полной очистки закрепленных участков и территорий от горючих материалов, мусора, проведением ремонта отопительных печей, дымоходов, электрических сетей и проведение разъяснительной работы с населением по соблюдению требований пожарной безопас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ПН, администрация, управляющие компа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L K</cp:lastModifiedBy>
  <cp:lastPrinted>2015-05-13T14:45:00Z</cp:lastPrinted>
  <dcterms:modified xsi:type="dcterms:W3CDTF">2015-06-02T11:58:00Z</dcterms:modified>
  <cp:revision>167</cp:revision>
  <dc:subject/>
  <dc:title/>
</cp:coreProperties>
</file>