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3 мая 2015 года   № 149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firstLine="851"/>
        <w:jc w:val="both"/>
        <w:rPr/>
      </w:pPr>
      <w:r>
        <w:rPr/>
        <w:t>Об утверждении перечня социально значимых работ по обеспечению первичных мер пожарной безопасности на территории муниципального образования «Городское поселение Красногорский»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>В целях повышения уровня обеспечения первичных мер пожарной безопасности в границах населенных пунктов муниципального образования, организации общественного контроля за обеспечением пожарной безопасности на территории МО «Городское поселение Красногорский»,</w:t>
      </w:r>
    </w:p>
    <w:p>
      <w:pPr>
        <w:pStyle w:val="21"/>
        <w:ind w:firstLine="900"/>
        <w:jc w:val="both"/>
        <w:rPr/>
      </w:pPr>
      <w:r>
        <w:rPr/>
        <w:t>Администрация МО «Городское поселение Красногорский»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Утвердить перечень социально значимых работ по обеспечению первичных мер пожарной безопасности в границах муниципального образования «Городское поселение Красногорский» (Приложение № 1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 xml:space="preserve">Заместителю главы администрации разработать нормативные правовые акты, определяющие порядок участия граждан в социально значимых работах на территории муниципального образования, порядок учета данной работы, оплаты и т. п.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 xml:space="preserve"> </w:t>
      </w:r>
      <w:r>
        <w:rPr/>
        <w:t>Заместителю Главы администрации совместно с ОГПН проработать вопрос привлечения граждан муниципального образования на социально значимые работы по обеспечению первичных мер пожарной безопасности как на общественные, разработать соответствующие нормативно – правовые акт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: Кузнецова Е.Г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3-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О «Город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е Красногор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 от «___»_______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значимых работ по обеспечению первичных мер пожарной безопасности в границах МО «Городское поселение Красногор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над соблюдением в границах муниципального образования  «Городское поселение Красногорский» противопожарного режим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зъяснительной работы с населением МО «Городское поселение Красногорский» , соблюдения противопожарного режима, выполнения первичных мер пожарной безопас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тивопожарной пропаганды и обучения работников и посетителей, муниципальных и других учреждений по пожарной безопасно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над исправным состоянием первичных средств пожаротушения, средств автоматической противопожарной защиты, иного имущества пожаро – технического назначения и готовностью их к примен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работ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, исключающих возможность перехода огня при лесных пожарах на здания и сооружения населенных пунктов муниципального образования «Городское поселение Красногорский» расположенных в лесных массивах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 xml:space="preserve">Обеспечение своевременной очистки территорий населенных пунктов МО «Городское поселение Красногорский» противопожарных расстояний между зданиями, сооружениями и открытыми складами, а так же участков, прилегающих к жилым домам, дачным и иным постройкам, от горючих отходов, мусора, тары, опавших листьев, сухой травы и т. п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чистка зимой от снега и льда дорог, проездов и подъездов к зданиям, сооружениям и водоисточникам, используемых для целей пожаротуше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зов подразделений Государственной противопожарной службы в случае возникновения пожара о принятие немедленных мер к спасению людей и имущества от пож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L K</cp:lastModifiedBy>
  <cp:lastPrinted>2015-05-13T12:05:00Z</cp:lastPrinted>
  <dcterms:modified xsi:type="dcterms:W3CDTF">2015-06-02T12:00:00Z</dcterms:modified>
  <cp:revision>163</cp:revision>
  <dc:subject/>
  <dc:title/>
</cp:coreProperties>
</file>