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 ФЕДЕРАЦИЙ</w:t>
        <w:tab/>
        <w:tab/>
        <w:t xml:space="preserve">           </w:t>
        <w:tab/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Й ЭЛ РЕСПУБЛИК </w:t>
        <w:tab/>
        <w:tab/>
        <w:tab/>
        <w:tab/>
        <w:t xml:space="preserve"> 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оленгер ял шотан илем»    </w:t>
        <w:tab/>
        <w:tab/>
        <w:t xml:space="preserve">                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образований                  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й вуйлатышын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ШТЫМАШЫЖЕ</w:t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5070, п.Шелангер, ул.Школьная, д.35, тел.35, тел., факс 8(83645) 6-63-89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29» мая 2014 года  № 8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амятки о деловом стиле в одеж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обросовестного исполнения муниципальными служащими Администрации МО «Шелангерское сельское поселение» своих должностных обязанностей и поддержания делового стиля, который включает в себя безупречный внешний вид муниципального служащего, руководствуясь п.3.2 Положения об Администрации МО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амятку о деловом стиле в одежде муниципального служащего Администрации МО «Шелангерское сельское поселение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ециалисту Администрации МО «Шелангерское сельское поселение» Васильевой Х.В.:</w:t>
      </w:r>
    </w:p>
    <w:p>
      <w:pPr>
        <w:pStyle w:val="Normal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ть ознакомление с памяткой (п.1распоряжения) всех муниципальных служащих Администрации МО «Шелангерское сельское поселение», а так же лиц, вновь поступающих на муниципальную службу в Администрацию МО «Шелангерское сельское поселение».</w:t>
      </w:r>
    </w:p>
    <w:p>
      <w:pPr>
        <w:pStyle w:val="Normal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923"/>
      </w:tblGrid>
      <w:tr>
        <w:trPr>
          <w:trHeight w:val="1137" w:hRule="atLeast"/>
        </w:trPr>
        <w:tc>
          <w:tcPr>
            <w:tcW w:w="558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 М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«Шелангерское сельское поселение»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Василь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4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3405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340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 МО</w:t>
      </w:r>
    </w:p>
    <w:p>
      <w:pPr>
        <w:pStyle w:val="Normal"/>
        <w:ind w:firstLine="3405"/>
        <w:jc w:val="right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«Шелангерское сельское поселение»</w:t>
      </w:r>
    </w:p>
    <w:p>
      <w:pPr>
        <w:pStyle w:val="Normal"/>
        <w:ind w:firstLine="340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 29 мая 2014 года  № 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овом стиле в одежде муниципального служа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амятка разработана в целях обеспечения условий для добросовестного и эффективного исполнения должностных обязанностей, исключения злоупотребления на муниципальной службе муниципальными служащими Администрации МО «Шелангерское сельское поселение»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Шелангерское сельское поселение» стремиться к добросовестному исполнению муниципальными служащими должностных обязанностей и поддержанию делового стиля, который включает в себя безупречный внешний вид муниципальных служащи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придерживаться общепринятых стандартов и норм делового стиля в повседневной одежд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обязательные правила при выборе одежды</w:t>
      </w:r>
    </w:p>
    <w:p>
      <w:pPr>
        <w:pStyle w:val="Normal"/>
        <w:ind w:firstLine="3405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муниципального служащего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и организационному стилю, сложившемуся в органе местного самоуправления, который отличают официальность, сдержанность, традиционность, аккура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тиля:  солидный,  уверенный в себе, привлекательный, внушающий доверие, не без претензии на изящество и элегантность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жда муниципальных служащих, как мужчин, так и женщин, должна быть выдержана в деловом стиле, предпочтительно условно-делового на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одежде  – практичность, опрятность, удобство и отсутствие экстравагантности. Одежда может отличаться некоторой объемностью, то есть не сковывает движений, но в то же время позволяет выглядеть строго. В зависимости от времени года одежда может быть различной по цвету и используемым тканям с соблюдением требований строгости и элегантн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овые решения в одежде должны соответствовать классическому деловому стилю, исключаются излишне яркие цвета, чрезмерная  пестрота.  Наиболее подходящими цветами костюма и платья считаются темные. Не следует использовать в одежде более трех основных цветов одновременно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появление на службе в неопрятной одежде. Неприемлема одежда и обувь спортивного и пляжного стиля, в том числе джинсовая и кожаная одежда, шорты, открытые сарафаны, тенниски, спортивные свитера, кроссов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необходимо пользоваться сменной обувь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муниципальными служащими должностных обязанностей за пределами административного помещения  (на строительных, спортивных или иных объектах) допускается спортивная или любая удобная одежда опрятного вид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украшений необходимо проявлять сдержанность и разумную умеренность. Исключаются: объемная, яркая бижутерия,  звенящие браслеты, разностильные украшения, украшения с крупными камнями, большое количество колец и тому подобно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исключаются татуировки и пирсинг на открытых участках тела, а так же цепочка на ног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сы всегда должны быть чистыми, причесанными и иметь аккуратный вид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и должны быть тщательно ухожены, как у женщин, так и у мужчин. Цвет лака у женщин – бесцветный или неярких тонов. Исключаются темные цвета лак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ользоваться парфюмерией, имеющей  резко выраженный запах. Предпочтение следует отдавать мягким, свежим, легким духам или туалетной вод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необходимо следить за своей осанкой и позами во время приема посетителей, так как развязанная поза может значительно помешать общению, оставить неуважительное или отрицательное мнение о его деятельности и деятельности муниципального органа.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деловому стилю одежды для мужчин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жчинам следует отдавать предпочтение строгому костюму классического стиля с сочетающейся с ним светлой рубашкой и галстуком. Длина галстука должна быть такой, чтобы в завязанном виде он частично закрывал пряжку ремн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ем варианте хорошо применять светло-бежевый костюм, светлую однотонную рубашку, темный галстук. Основной тон галстука должен доминировать в цветовой гамме одежды. Следует избегать: черных, фиолетовых, пурпурных цветов, пересекающихся и налагающихся рисунков, очень коротких и массивных галстуков. Не допускаются галстуки с изображением символов, эмблем, с газетным текстом и т.д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жчинам рекомендуется избегать шелковых, блестящих и прозрачных рубаш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рубашки следует обращать внимание на следующие основные момент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ашка не должна собираться в складки, пузыриться вокруг талии и вылезать из-под рем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нижняя пуговица была на 8 см ниже рем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тник должен быть всегда по размеру, без морщинок и образовываться с узлом галстука единое целое. Между воротником и шеей должен помещаться указательный пале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жеты рубашки должны быть чуть ниже запястья и на 1 см высовываться из-под рукава пиджака, плотно прилегать к руке и в то же время давать возможность свободно смотреть на наруч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башка должна быть всегда светлее костюма, а галстук – темнее рубашки. Не следует носить рубашки из ткани в широкую разноцветную полоску. На белом фоне полоски могут быть любого цвета, но они должны сочетаться с цветом костюма. Исключаются рубашки с различными ковровыми рисунками, ленточками, цепочками, волнистыми линиям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м возможна однотонная рубашка светлых тонов с коротким рукавом без пиджака и галстука. В холодное время года – тонкая водолазка или джемпер, надетые под пидж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крой брюк – классический: не узкий и не расклешенный. Брюки всегда носят с ремнем. Длина костюмных брюк – до уровня верхней части кабл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оски должны быть однотонные, темные и являть собой переход от цвета брюк к цвету ботинок. Они должны быть достаточно длинными и облегающими, что бы при сидении не было видно обнаженную ногу. Носки подбираются в тон костюма, но всегда темнее его. Белые и яркие цветные, а также толстые шерстяные носки в деловом костюме не использ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 При выборе очков важно, чтобы оправа соответствовала овалу лица, цвету волос, кожи и другим индивидуальным особенностям. Цвет оправы должен гармонировать или контрастировать с цветом вол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 Из ювелирных изделий предпочтение отдается обручальному кольцу. Запонки должны быть простыми и неброскими. Недопустимо  носить напоказ толстые золотые и серебряные цепи, массивные печатки, медальоны и иные укр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Часы должны быть простыми, плоскими, на браслете или кожаном ремне, предпочтительно со стрелками. Электронные часы не соответствуют деловому ст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Ремень может быть любым, но без вычурной пряжки. Длина ремня должна соответствовать обхвату талии. Ремень, как правило, подбирается в тон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Носовые платки желательно иметь хлопчатобумажные. Нежелательно шелковые носовые платки и платки в тон галстука в нагрудном карм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Допустимое отклонение: в день отъезда в служебную командировку допускается надеть изделие из трикотажа мелкой промышленной вязки, водолазку, джемпер под горло или джемпер мелкой промышленной вя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избегать объемных трикотажных вещей, особенно свитеров с высоким воротом и джемпером спортивн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Обувь должна соответствовать тону костюма. Предпочтительны туфли или полуботинки из натуральной кожи или качественного заменителя матовых цветов и модной конфигурации без вычурных украшений, орнамента и крупных пря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далии в деловом костюме не используются. Ботинки на толстой рифленой подошве в помещении также следует сменить на ботинки классического типа на тонкой или средней толщины подошве. Вся обувь должна быть чистой и ухоженной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деловому стилю одежды для женщин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делового имиджа женщины является три стиля одежды: классический, деловой и стиль «Шанель». Так стиль, как романтический, фольклорный, спортивный, фантазийный, авангардный не совместимы с обликом муниципального служащего.  Предпочтение отдается официальной классической одежде – костюм (пиджак, юбка или брюки), платье, комплект из юбки и блуз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енском костюме придерживается мода на «мужские» лаконичные линии кроя. Под пиджак позволительно надевать блузку, рубашку, трикотажный джемпер или безрукавку. Пиджаки с неглубоким вырезом можно носить «на белье», а классический – с трикотажной майкой, топом или водола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юм не является обязательным, однако выбираемая одежда должна приближаться к нему по своей строгости и лоску: юбка с блузкой или трикотажный комплект; классические брюки в сочетании с водолазкой и пиджаком. Вместо классического пиджака можно надеть трикотажный жакет, жилет или карди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дополнение делового костюма джемпером с длинными или в три четверти рукавами, эластичной кофточкой, водолазкой или блуз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используется легкие костюмы, жакеты, юбки, блузки, плать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узки можно выбрать любого фасона, избегая при этом излишне «открытых», прозрачных, с обильным кружевом или рюшам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ловом костюме классическая юбка должна быть прямой, зауженной книзу, слегка облегающей бедра. Допускаются юбки любого силуэта при условии, что они сдержанны по дизайну и цвету. Длина юбки - плюс-минус 7 см от середины колена, максимальная длина – до щиколот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ье должно быть строгим и закрытым, может быть дополнено жакетом, должно сидеть свободно, а не облегать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юбкой или костюмом можно носить тонкие свитера из хлопка, кашемира или смешанных волокон. Предпочтение отдается свитерам с вырезом под горло. С юбкой и брюками также хорошо сочетается комплект-двойка. Свитер можно украсить простой жемчужной ниткой или шейным платк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нято надевать брюки с заниженной линией талии или укороченные брюки. Если на брюках есть петли для пояса, то он обязательно должен быть. Пояс подбирается под цвет обуви. Длина брюк должна доходить до середины каблук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 женской одежды более разнообразна по сравнению с мужской, но наиболее предпочтительны сдержанные цветовые решения. Как правило, в деловых костюмах популярны черный, белый, серый, темно-синий и темно-зеленый, а также оттенки серого и платинового серебра, коричневого, шоколадного, вишневого и «цвета экологии». Необходимо избегать чрезмерно ярких тканей с крупным рису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итуации возможно сочетание отдельных элементов одежды с учетом индивидуального цветового тип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деловой одежде женщин допускаются шали и палантины, юбки плиссированные и в складку, вещи из замши, а также облегающие водолазки и топы без рукавов, которые надеваются под пидж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екоративных элементов допускаются ремешки, замки, молнии, неброские бусы, искусственные цветы из кожи и ткани. Особое внимание следует уделять сочетаемости этих украшений друг с другом и деловым костю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желательно приходить на службу два дня подряд в одном и том же наряд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цвета колготок учитывается цвет костюма: к одежде холодных тонов подбираются холодные оттенки (серый, дымчатый), к одежде теплых тонов – беж, к черной одежде – черные колготки, во всех случаях приемлемы колготки телесного цвета. Колготки всегда должны быть светлее цвета обуви. Недопустимо использование разноцветных колготок или чулок с узором. На торжественных мероприятиях, официальных встречах или публичных выступлениях наличие колготок или чулок телесного цвета обязательно, даже в летнее врем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вь предпочтительна из натуральных материалов или качественного заменителя в тон костюму. Туфли должны гармонировать с цветом костюма. Классикой считаются черные лодочки, с каблуком не более 7-8 см. обувь, как правило, по цвету должна быть темнее юб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етнее время допустимо использование летних туфель и босоножек, но при этом обувь не должна быть слишком открытой. Как правило, «носок» обуви должен быть закрыт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пустима грязная обувь, со стоптанными набойками и ободранными носами и каблуками. Обувь на плоском каблуке можно носить как с брюками, так и с юбко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жебное время не допуск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бокое декольте, мини-юбка, «смелый» вырез, высокий разрез на юбке, оголенные плечи или живот, сарафаны с обнаженными плечами и спиной, платья и юбки из ярких набивных тка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ные трикотажные изделия спортивного стиля, слишком короткие или слишком обтягивающие джемпера и платья, одежда из блестящих тканей, слишком нарядная одеж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ные колготки и колготки с рисун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брежная и неопрятная одежда, затяжки и пятна на одеж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е каблуки-шпильки, сандалии и шлепанцы, завязки на щиколотках, сабо с открытой пя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 Сумочка деловой женщины по форме должна быть простой с прямыми линиями кроя, без лишних элементов декора, неяркого приглушенного цвета и подбираться в сочетании с цветом оде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Очки не должны привлекать к себе внимание и не должны доминировать на лице. Оправа должна быть не слишком массивной и не слишком блестящей. Дизайн оправы должен быть прост, не должен затемнять бровей или искажать выражени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Прическа должна придавать голове форму, создавая мягкий, естественный, привлекательный фон для черт лица. Идеальная прическа должна создаваться в соответствии с индивидуальными чертами.  Волосы не должны падать на глаза. Если волосы намного длиннее линии плеч, то их необходимо собирать. Не допускаются экстремальные цвета волос и излишне сложные прически с использованием большого количества заколок и укра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Макияж в соответствии с правилами делового этикета не должен быть слишком ярким, вызывающим, должен восприниматься как естествен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7. Допустимо использование украшений из золота, серебра, других металлов в их комбинации. Допускаются комплект из сережек и колец с небольшими камнями, тонкая цепочка на руке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муниципальным служащим памятки  о деловом стиле в одежде муниципального служащего Администрации МО «Шелангерское сельское поселение»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МО «Шелангерское сельское поселение».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00"/>
      <w:ind w:left="0" w:right="0" w:firstLine="68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00"/>
      <w:ind w:left="0" w:right="0" w:firstLine="680"/>
      <w:jc w:val="center"/>
      <w:textAlignment w:val="baseline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00" w:before="240" w:after="60"/>
      <w:ind w:left="0" w:right="0" w:firstLine="68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300" w:before="240" w:after="60"/>
      <w:ind w:left="0" w:right="0" w:firstLine="68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b/>
      <w:sz w:val="28"/>
      <w:lang w:val="ru-RU" w:bidi="ar-SA"/>
    </w:rPr>
  </w:style>
  <w:style w:type="character" w:styleId="6">
    <w:name w:val=" Знак Знак6"/>
    <w:basedOn w:val="1"/>
    <w:qFormat/>
    <w:rPr>
      <w:i/>
      <w:sz w:val="28"/>
      <w:lang w:val="ru-RU" w:bidi="ar-SA"/>
    </w:rPr>
  </w:style>
  <w:style w:type="character" w:styleId="5">
    <w:name w:val=" Знак Знак5"/>
    <w:basedOn w:val="1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1"/>
    <w:qFormat/>
    <w:rPr>
      <w:sz w:val="28"/>
      <w:szCs w:val="24"/>
      <w:lang w:val="ru-RU" w:bidi="ar-SA"/>
    </w:rPr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1"/>
    <w:qFormat/>
    <w:rPr>
      <w:sz w:val="24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2"/>
      <w:ind w:firstLine="146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300"/>
      <w:ind w:left="240" w:right="1200" w:firstLine="64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2" w:before="320" w:after="0"/>
      <w:ind w:left="0" w:right="-7" w:firstLine="567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2"/>
      <w:ind w:left="0" w:right="-7"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300" w:after="0"/>
      <w:ind w:left="0" w:right="-6" w:firstLine="68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00"/>
      <w:ind w:left="0" w:right="0"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00"/>
      <w:ind w:left="0" w:right="0" w:firstLine="68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300"/>
      <w:ind w:left="0" w:right="0" w:firstLine="284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Текст выноски"/>
    <w:basedOn w:val="Normal"/>
    <w:qFormat/>
    <w:pPr>
      <w:widowControl w:val="false"/>
      <w:overflowPunct w:val="false"/>
      <w:autoSpaceDE w:val="false"/>
      <w:spacing w:lineRule="auto" w:line="300"/>
      <w:ind w:left="0" w:right="0" w:firstLine="68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00"/>
      <w:ind w:left="0" w:right="0" w:firstLine="680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9:00Z</dcterms:created>
  <dc:creator>1</dc:creator>
  <dc:description/>
  <cp:keywords/>
  <dc:language>en-US</dc:language>
  <cp:lastModifiedBy>User</cp:lastModifiedBy>
  <cp:lastPrinted>2014-11-22T12:34:00Z</cp:lastPrinted>
  <dcterms:modified xsi:type="dcterms:W3CDTF">2015-01-26T12:48:00Z</dcterms:modified>
  <cp:revision>13</cp:revision>
  <dc:subject/>
  <dc:title>ПРОЕКТ</dc:title>
</cp:coreProperties>
</file>