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1"/>
        <w:gridCol w:w="177"/>
        <w:gridCol w:w="1210"/>
        <w:gridCol w:w="4423"/>
      </w:tblGrid>
      <w:tr>
        <w:trPr>
          <w:trHeight w:val="1346" w:hRule="atLeast"/>
        </w:trPr>
        <w:tc>
          <w:tcPr>
            <w:tcW w:w="40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691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1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2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2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8» мая 2014 г.  № 35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ерах по повышению средней заработной платы отдельных категорий работников муниципальных учреждений муниципального образования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силения социальной защищенности отдельных категорий работников муниципальных учреждений муниципального образования «Звениговский муниципальный район», повышения эффективности их труда, во исполнение указов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– 2017 годы», постановления Правительства Республики Марий Эл от 24 апреля 2014 года № 185 «О мерах по повышению средней заработной платы отдельных категорий работников государственных учреждений Республики Марий Эл и муниципальных учреждений в Республике Марий Эл», руководствуясь пунктом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Отделу образования администрации муниципального образования «Звениговский муниципальный район» и Отделу культуры администрации муниципального образования «Звениговский муниципальный район», осуществляющими функции и полномочия учредителей муниципальных учреждений муниципального образования «Звениговский муниципальный район» принять меры по повышению средней заработной платы отдельных категорий работников муниципальных учреждений муниципального образования «Звениговский муниципальный район» с 1 апреля 2014 года в соответствии с коэффициента роста фонда оплаты труда с начислениями:</w:t>
      </w:r>
    </w:p>
    <w:p>
      <w:pPr>
        <w:pStyle w:val="Normal"/>
        <w:ind w:firstLine="567"/>
        <w:jc w:val="both"/>
        <w:rPr/>
      </w:pPr>
      <w:r>
        <w:rPr/>
        <w:t>работников муниципальных учреждений культуры до 1,24;</w:t>
      </w:r>
    </w:p>
    <w:p>
      <w:pPr>
        <w:pStyle w:val="Normal"/>
        <w:ind w:firstLine="567"/>
        <w:jc w:val="both"/>
        <w:rPr/>
      </w:pPr>
      <w:r>
        <w:rPr/>
        <w:t>педагогических работников муниципальных организаций дополнительного образования детей в системе культуры до 1,92;</w:t>
      </w:r>
    </w:p>
    <w:p>
      <w:pPr>
        <w:pStyle w:val="Normal"/>
        <w:ind w:firstLine="567"/>
        <w:jc w:val="both"/>
        <w:rPr/>
      </w:pPr>
      <w:r>
        <w:rPr/>
        <w:t>педагогических работников муниципальных организаций дополнительного образования детей в системе образования до 1,44;</w:t>
      </w:r>
    </w:p>
    <w:p>
      <w:pPr>
        <w:pStyle w:val="Normal"/>
        <w:ind w:firstLine="567"/>
        <w:jc w:val="both"/>
        <w:rPr/>
      </w:pPr>
      <w:r>
        <w:rPr/>
        <w:t>педагогических работников муниципальных общеобразовательных организаций до 23,7 процентов;</w:t>
      </w:r>
    </w:p>
    <w:p>
      <w:pPr>
        <w:pStyle w:val="Normal"/>
        <w:ind w:firstLine="567"/>
        <w:jc w:val="both"/>
        <w:rPr/>
      </w:pPr>
      <w:r>
        <w:rPr/>
        <w:t>педагогических работников муниципальных дошкольных образовательных организаций до 11,9 процентов.</w:t>
      </w:r>
    </w:p>
    <w:p>
      <w:pPr>
        <w:pStyle w:val="Normal"/>
        <w:ind w:firstLine="567"/>
        <w:jc w:val="both"/>
        <w:rPr/>
      </w:pPr>
      <w:r>
        <w:rPr/>
        <w:t>2. Определить источники повышения средней заработной платы отдельных категорий работников муниципальных учреждений муниципального образования «Звениговский муниципальный район»:</w:t>
      </w:r>
    </w:p>
    <w:p>
      <w:pPr>
        <w:pStyle w:val="Normal"/>
        <w:ind w:firstLine="567"/>
        <w:jc w:val="both"/>
        <w:rPr/>
      </w:pPr>
      <w:r>
        <w:rPr/>
        <w:t>Средства бюджета муниципального образования «Звениговский муниципальный район»;</w:t>
      </w:r>
    </w:p>
    <w:p>
      <w:pPr>
        <w:pStyle w:val="Normal"/>
        <w:ind w:firstLine="567"/>
        <w:jc w:val="both"/>
        <w:rPr/>
      </w:pPr>
      <w:r>
        <w:rPr/>
        <w:t>Средства республиканского бюджета Республики Марий Эл, предусмотренные в виде субвенций бюджетам городских округов и муниципальных районов в Республике Марий Эл на обеспечение государственных гарантий реализации права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ind w:firstLine="567"/>
        <w:jc w:val="both"/>
        <w:rPr/>
      </w:pPr>
      <w:r>
        <w:rPr/>
        <w:t>Средства республиканского бюджета Республики Марий Эл, предусмотренные в виде субвенций бюджетам городских округов и муниципальных районов в Республике Марий Эл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ind w:firstLine="567"/>
        <w:jc w:val="both"/>
        <w:rPr/>
      </w:pPr>
      <w:r>
        <w:rPr/>
        <w:t>Средства, полученные муниципальными учреждениями от приносящей доход деятельности;</w:t>
      </w:r>
    </w:p>
    <w:p>
      <w:pPr>
        <w:pStyle w:val="Normal"/>
        <w:ind w:firstLine="567"/>
        <w:jc w:val="both"/>
        <w:rPr/>
      </w:pPr>
      <w:r>
        <w:rPr/>
        <w:t>Средства, полученные в результате проведения комплекса мероприятий, направленных на оптимизацию расходов местных бюджетов, включая оптимизацию штатной численности работников муниципальных учреждений.</w:t>
      </w:r>
    </w:p>
    <w:p>
      <w:pPr>
        <w:pStyle w:val="Normal"/>
        <w:ind w:firstLine="567"/>
        <w:jc w:val="both"/>
        <w:rPr/>
      </w:pPr>
      <w:r>
        <w:rPr/>
        <w:t>3. Повышение средней заработной платы отдельных категорий работников муниципальных учреждений муниципального образования «Звениговский муниципальный район» в соответствии с пунктом 1 настоящего постановления производить в случае недостижения индикативных значений соотношения средней заработной платы работников муниципальных учреждений, установленных муниципальными правовыми актами, с учетом возмещения затрат по оплате жилищно-коммунальных услуг специалистам, проживающим и работающим в сельских населенных пунктах и поселках городского типа, и прогнозной средней заработной платы по Республике Марий Эл на 2014 год.</w:t>
      </w:r>
    </w:p>
    <w:p>
      <w:pPr>
        <w:pStyle w:val="Normal"/>
        <w:ind w:firstLine="567"/>
        <w:jc w:val="both"/>
        <w:rPr/>
      </w:pPr>
      <w:r>
        <w:rPr/>
        <w:t>4. Отделу образования администрации муниципального образования «Звениговский муниципальный район» и Отделу культуры администрации муниципального образования «Звениговский муниципальный район», осуществляющими функции и полномочия учредителей муниципальных учреждений муниципального образования «Звениговский муниципальный район» организовать постоянный контроль за недопущением превышения индикативных значений соотношения средней заработной платы работников муниципальных учреждений и прогнозной средней заработной платы по Республике Марий Эл на 2014 год.</w:t>
      </w:r>
    </w:p>
    <w:p>
      <w:pPr>
        <w:pStyle w:val="Normal"/>
        <w:ind w:firstLine="567"/>
        <w:jc w:val="both"/>
        <w:rPr/>
      </w:pPr>
      <w:r>
        <w:rPr>
          <w:szCs w:val="28"/>
        </w:rPr>
        <w:t>4. Рекомендовать Финансовому отделу муниципального образования «Звениговский муниципальный район» при подготовке соответствующих изменений в решение Собрания депутатов Собрания депутатов муниципального образования «Звениговский муниципальный район» «О бюджете муниципального образования «Звениговский муниципальный район» на</w:t>
      </w:r>
      <w:r>
        <w:rPr/>
        <w:t xml:space="preserve"> 2014 год</w:t>
      </w:r>
      <w:r>
        <w:rPr>
          <w:b/>
        </w:rPr>
        <w:t xml:space="preserve"> </w:t>
      </w:r>
      <w:r>
        <w:rPr/>
        <w:t>и на плановый период 2015 и 2016 годов» № 286 от 11.12.2013 г. учесть необходимые средства для повышения средней заработной платы отдельных категорий работников муниципальных учреждений в соответствии с настоящим постановлением.</w:t>
      </w:r>
    </w:p>
    <w:p>
      <w:pPr>
        <w:pStyle w:val="Normal"/>
        <w:ind w:firstLine="567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ind w:firstLine="567"/>
        <w:jc w:val="both"/>
        <w:rPr/>
      </w:pPr>
      <w:r>
        <w:rPr/>
        <w:t>7. Настоящее постановление вступает в силу после его официального опубликования и распространяется на правоотношения, возникшие с 1 апреля 2014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.о.Главы Администрац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В.Е.Геронтьев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итаева Н.Ю. (83645) 7-15-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24:00Z</dcterms:created>
  <dc:creator>NINA</dc:creator>
  <dc:description/>
  <dc:language>en-US</dc:language>
  <cp:lastModifiedBy>ivanov</cp:lastModifiedBy>
  <cp:lastPrinted>2014-05-15T13:33:00Z</cp:lastPrinted>
  <dcterms:modified xsi:type="dcterms:W3CDTF">2014-07-04T13:24:00Z</dcterms:modified>
  <cp:revision>2</cp:revision>
  <dc:subject/>
  <dc:title/>
</cp:coreProperties>
</file>