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Ленина </w:t>
            </w:r>
            <w:r>
              <w:rPr>
                <w:b/>
                <w:szCs w:val="28"/>
              </w:rPr>
              <w:fldChar w:fldCharType="begin"/>
            </w:r>
            <w:r>
              <w:rPr>
                <w:b/>
                <w:szCs w:val="28"/>
              </w:rPr>
              <w:instrText xml:space="preserve"> PAGE \* ARABIC </w:instrText>
            </w:r>
            <w:r>
              <w:rPr>
                <w:b/>
                <w:szCs w:val="28"/>
              </w:rPr>
              <w:fldChar w:fldCharType="separate"/>
            </w:r>
            <w:r>
              <w:rPr>
                <w:b/>
                <w:szCs w:val="28"/>
              </w:rPr>
              <w:t>1</w:t>
            </w:r>
            <w:r>
              <w:rPr>
                <w:b/>
                <w:szCs w:val="28"/>
              </w:rPr>
              <w:fldChar w:fldCharType="end"/>
            </w:r>
            <w:r>
              <w:rPr>
                <w:b/>
                <w:szCs w:val="28"/>
              </w:rPr>
              <w:t>р., 39, Звенигово ол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, 425060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Ленина, 39, г.Звенигов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, 425060</w:t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тел./факс</w:t>
            </w:r>
            <w:r>
              <w:rPr>
                <w:rFonts w:eastAsia="Wingdings" w:cs="Wingdings" w:ascii="Wingdings" w:hAnsi="Wingdings"/>
                <w:b/>
                <w:szCs w:val="28"/>
              </w:rPr>
              <w:t></w:t>
            </w:r>
            <w:r>
              <w:rPr>
                <w:b/>
                <w:szCs w:val="28"/>
              </w:rPr>
              <w:t>8-83645)7-06-01;(8-83645)7-17-55,7-33-7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345/120301001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Сессия №47                         Решение №330             29 мая 201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конкурсе на замещение муниципальной должности</w:t>
      </w:r>
    </w:p>
    <w:p>
      <w:pPr>
        <w:pStyle w:val="Normal"/>
        <w:jc w:val="center"/>
        <w:rPr/>
      </w:pPr>
      <w:r>
        <w:rPr/>
        <w:t>главы администрации муниципального образования</w:t>
      </w:r>
    </w:p>
    <w:p>
      <w:pPr>
        <w:pStyle w:val="Normal"/>
        <w:jc w:val="center"/>
        <w:rPr/>
      </w:pPr>
      <w:r>
        <w:rPr/>
        <w:t>«Звенигов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вязи с письменным заявлением Столярова П.В. о досрочном прекращении полномочий главы администрации муниципального образования «Звениговский муниципальный район» с 28 мая 2014 года, руководствуясь положениями ч.5 ст.36 Федерального закона от 06.10.2003 года №131-ФЗ «Об общих принципах организации местного самоуправления в Российской Федерации», Постановлением Государственного Собрания Республики Марий Эл от 28 октября 2009 г. № 13-П «О назначении членов конкурсной комиссии по проведению конкурса на замещение должности главы администрации муниципального образования», ст.42 Устава муниципального образования «Звениговский муниципальный район», Собрание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1.Объявить конкурс на замещение высшей должности муниципальной службы – главы администрации муниципального образования «Звениговский муниципальный район».</w:t>
      </w:r>
    </w:p>
    <w:p>
      <w:pPr>
        <w:pStyle w:val="Normal"/>
        <w:rPr/>
      </w:pPr>
      <w:r>
        <w:rPr/>
        <w:t xml:space="preserve">         </w:t>
      </w:r>
      <w:r>
        <w:rPr/>
        <w:t>2.Определить датой проведения конкурса 19 июня  2014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Определить место и время проведения конкурса: г.Звенигово, улица Ленина, дом 39, каб. Председателя Собрания депутатов (второй этаж), 10 часов 00 мину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Документы на замещение муниципальной должности главы администрации муниципального образования «Звениговский муниципальный район» принимаются с даты опубликования настоящего решения в районной газете «Звениговская неделя» до 17 часов 00 минут 18 июня 2014 года по адресу: РМЭ, город Звенигово, улица Ленина, дом 39, каб. №417 (4 этаж), с 8 часов 00 минут до 17 часов 00 минут, перерыв с 12 часов 00 минут до 13 часов 00 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</w:t>
      </w:r>
      <w:r>
        <w:rPr>
          <w:szCs w:val="28"/>
        </w:rPr>
        <w:t xml:space="preserve"> Образовать конкурсную комиссию для проведения конкурса по замещению должности главы администрации муниципального образования «Звениговский муниципальный район» в количестве 9 человек и утвердить ее персональный соста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Куклин Николай Иванович - Первый заместитель Председателя Правительства Республики Марий Эл (по согласова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урчин Дмитрий Иосифович - заместитель Председателя Правительства Республики Марий Эл, Руководитель Администрации Главы Республики Марий Эл (по согласованию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абдул-Бариева Гульфия Рауфовна - заместитель Председателя Правительства Республики Марий Эл, министр финансов Республики Марий Эл (по согласованию); 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Гатауллина Галина Николаевна – депутат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Зурин Дмитрий Алексеевич – Глава муниципального образования, Председатель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Керимов Февзи Велиевич - депутат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Новокшанов Андрей Николаевич - депутат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Смирнова Людмила Михайловна - депутат Собрания депутатов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зонов Виталий Леонтьевич - депутат Собрания депутатов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Признать утратившими силу следующие решения Собрания депутатов:</w:t>
      </w:r>
    </w:p>
    <w:p>
      <w:pPr>
        <w:pStyle w:val="Normal"/>
        <w:jc w:val="both"/>
        <w:rPr/>
      </w:pPr>
      <w:r>
        <w:rPr/>
        <w:t>-от 25.11.2009 года №17 «О конкурсе на замещение муниципальной должности главы администрации муниципального образования «Звениговский муниципальный район» и его условиях»;</w:t>
      </w:r>
    </w:p>
    <w:p>
      <w:pPr>
        <w:pStyle w:val="Normal"/>
        <w:jc w:val="both"/>
        <w:rPr/>
      </w:pPr>
      <w:r>
        <w:rPr/>
        <w:t>- от 25.11.2009 г. № 18 « О порядке проведения конкурса на замещение муниципальной должности главы администрации муниципального образования «Звениговский муниципальный район» и проекте служебного контракта с главой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Настоящее решение вступает в силу со дня его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Контроль за исполнением настоящего решения возложить на Главу муниципального образования «Звениговский муниципальный район», Председателя Собрания депута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</w:t>
      </w:r>
      <w:r>
        <w:rPr/>
        <w:t>«Звениговский муниципальный район»                        Д.А.З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6:00Z</dcterms:created>
  <dc:creator>1111</dc:creator>
  <dc:description/>
  <cp:keywords/>
  <dc:language>en-US</dc:language>
  <cp:lastModifiedBy>ivanov</cp:lastModifiedBy>
  <cp:lastPrinted>2014-05-28T12:19:00Z</cp:lastPrinted>
  <dcterms:modified xsi:type="dcterms:W3CDTF">2014-05-30T06:22:00Z</dcterms:modified>
  <cp:revision>4</cp:revision>
  <dc:subject/>
  <dc:title/>
</cp:coreProperties>
</file>