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46 - ая</w:t>
        <w:tab/>
        <w:tab/>
        <w:tab/>
        <w:t xml:space="preserve"> Решение №324</w:t>
        <w:tab/>
        <w:tab/>
        <w:t xml:space="preserve">     27 мая  2014 года</w:t>
      </w:r>
    </w:p>
    <w:p>
      <w:pPr>
        <w:pStyle w:val="Normal"/>
        <w:jc w:val="right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от 23.11.2011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82 «О Положении «О размерах и условиях оплаты труда лиц, замещающих должности муниципальной службы в муниципальном образовании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ей 15 Закона Республики Марий Эл от 31.05.2007г. № 25-З «О реализации полномочий в области муниципальной службы» Собрание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Внести следующие изменения в Положение «О размерах и условиях оплаты труда лиц, замещающих должности муниципальной службы в муниципальном образовании «Звениговский муниципальный район», утвержденное решением Собрания депутатов муниципального образования «Звениговский муниципальный район» от 23.11.2011 года №18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подпункт 6 пункта 6 Положения  изложить в следующей редакции: «премирование муниципальных служащих осуществляется в размере двух окладов месячного денежного содержания в год; 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Положение дополнить Приложением №1, изложив его в редакции, согласно приложению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Настоящее решение вступает в силу после  его официального 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вениговского муниципального района                                  Д.А.Зу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мая 2014 года №32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«О размерах и условия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латы труда лиц, замещающи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и муниципальной служб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ом образовании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Звениговский муниципальный район»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ЕЖЕМЕСЯЧНЫХ И ИНЫХ ДОПОЛНИТЕЛЬНЫХ ВЫПЛАТ ЛИЦАМ, ЗАМЕЩАЮЩИМ ДОЛЖНОСТИ МУНИЦИПАЛЬНОЙ СЛУЖБЫ В МУНИЦИПАЛЬНОМ ОБРАЗОВАНИИ «ЗВЕНИГОВСКИЙ МУНИЦИПАЛЬНЫ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 CYR" w:cs="Arial CYR"/>
          <w:szCs w:val="28"/>
        </w:rPr>
        <w:t>Настоящий Порядок разработан в соответствии со статьей 22 Федерального закона от  02 марта 2007 года № 25-ФЗ « О муниципальной службе в Российской Федерации», со статьей 11 Закона Республики Марий Эл  от 31 мая 2007 года N 25-З "О реализации полномочий Республики Марий Эл в области муниципальной службы» и определяет условия и порядок ежемесячных выплат лицам, замещающим  должности муниципальной службы (далее - муниципальные служащие) в органах местного самоуправления муниципального образования  «Звенигов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bookmarkStart w:id="0" w:name="sub_5200"/>
      <w:bookmarkEnd w:id="0"/>
      <w:r>
        <w:rPr>
          <w:b/>
          <w:bCs/>
          <w:color w:val="26282F"/>
          <w:szCs w:val="28"/>
        </w:rPr>
        <w:t>1. Порядок установления ежемесячных надбаво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" w:name="sub_5200"/>
      <w:bookmarkStart w:id="2" w:name="sub_5200"/>
      <w:bookmarkEnd w:id="2"/>
    </w:p>
    <w:p>
      <w:pPr>
        <w:pStyle w:val="Normal"/>
        <w:autoSpaceDE w:val="false"/>
        <w:ind w:firstLine="692"/>
        <w:jc w:val="both"/>
        <w:rPr>
          <w:szCs w:val="28"/>
        </w:rPr>
      </w:pPr>
      <w:bookmarkStart w:id="3" w:name="sub_5221"/>
      <w:bookmarkStart w:id="4" w:name="sub_301"/>
      <w:bookmarkEnd w:id="3"/>
      <w:bookmarkEnd w:id="4"/>
      <w:r>
        <w:rPr>
          <w:szCs w:val="28"/>
        </w:rPr>
        <w:t>1.1.Ежемесячная надбавка к должностному окладу за особые условия муниципальной службы устанавливается в целях материального стимулирования труда муниципальных служащ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критериями для определения размера надбавки за особые условия муниципальной  службы являются:</w:t>
      </w:r>
    </w:p>
    <w:p>
      <w:pPr>
        <w:pStyle w:val="Normal"/>
        <w:autoSpaceDE w:val="false"/>
        <w:ind w:left="-16" w:firstLine="709"/>
        <w:jc w:val="both"/>
        <w:rPr>
          <w:szCs w:val="28"/>
        </w:rPr>
      </w:pPr>
      <w:r>
        <w:rPr>
          <w:szCs w:val="28"/>
        </w:rPr>
        <w:t>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autoSpaceDE w:val="false"/>
        <w:ind w:left="-16" w:firstLine="709"/>
        <w:jc w:val="both"/>
        <w:rPr>
          <w:szCs w:val="28"/>
        </w:rPr>
      </w:pPr>
      <w:r>
        <w:rPr>
          <w:szCs w:val="28"/>
        </w:rPr>
        <w:t>выполнение важных работ;</w:t>
      </w:r>
    </w:p>
    <w:p>
      <w:pPr>
        <w:pStyle w:val="Normal"/>
        <w:autoSpaceDE w:val="false"/>
        <w:ind w:left="-16" w:firstLine="709"/>
        <w:jc w:val="both"/>
        <w:rPr>
          <w:szCs w:val="28"/>
        </w:rPr>
      </w:pPr>
      <w:r>
        <w:rPr>
          <w:szCs w:val="28"/>
        </w:rPr>
        <w:t>высокая производительность труда;</w:t>
      </w:r>
    </w:p>
    <w:p>
      <w:pPr>
        <w:pStyle w:val="Normal"/>
        <w:autoSpaceDE w:val="false"/>
        <w:ind w:left="-16" w:firstLine="709"/>
        <w:jc w:val="both"/>
        <w:rPr>
          <w:szCs w:val="28"/>
        </w:rPr>
      </w:pPr>
      <w:r>
        <w:rPr>
          <w:szCs w:val="28"/>
        </w:rPr>
        <w:t>проявление инициативы и творческого подхода к де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" w:name="sub_301"/>
      <w:bookmarkEnd w:id="5"/>
      <w:r>
        <w:rPr>
          <w:szCs w:val="28"/>
        </w:rPr>
        <w:t>Выплачиваемая муниципальному служащему надбавка к должностному окладу за особые условия муниципальной службы является формой материального стимулирования его службы и зависит от личного вклада муниципального служащего в успешное выполнение зада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sub_5221"/>
      <w:bookmarkStart w:id="7" w:name="sub_5226"/>
      <w:bookmarkEnd w:id="6"/>
      <w:bookmarkEnd w:id="7"/>
      <w:r>
        <w:rPr>
          <w:szCs w:val="28"/>
        </w:rPr>
        <w:t>1.2.Ежемесячная надбавка к должностному окладу за выслугу лет устанавливается в зависимости от общего стажа работы в органах местного самоуправления, органах государственной власти и управления, дающего право на получение указанной надбав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8" w:name="sub_5226"/>
      <w:bookmarkEnd w:id="8"/>
      <w:r>
        <w:rPr>
          <w:szCs w:val="28"/>
        </w:rPr>
        <w:t>Размер надбавки к должностному окладу за выслугу лет устанавливается распоряжением (приказом) руководителя органа местного самоуправления на основании решения комиссии по установлению стажа, дающего право на выплату надбавки к должностному окладу за выслугу лет, созданному в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Ежемесячная надбавка к должностному окладу за классный чин устанавливается согласно, присвоенных классных чинов муниципальной службы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надбавки к должностному окладу за классный чин устанавливается распоряжением (приказом) руководителя органа местного самоуправления на основании решения квалификационной комисси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4.Ежемесячная надбавка за работу со сведениями, составляющую государственную тайн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ая надбавка выплачивается муниципальным служащим, имеющим допуск к сведениям соответствующей степени секретности, оформленный в установленном законодательством Российской Федерации порядке, и на которых  возложена обязанность работать с указанными сведениями в силу должностных обязаннос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жемесячные процентные надбавки за работу со сведениями, составляющими государственную тайну, муниципальным служащим  устанавливаются на основании распоряжения (приказ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5.Ежемесячное денежное поощрение (премия).</w:t>
      </w:r>
      <w:bookmarkStart w:id="9" w:name="sub_5300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производится за успешное и добросовестное исполнение  муниципальными служащими муниципального образования «Звениговский муниципальный район» должностных обязанностей, продолжительную и безупречную службу, выполнение заданий особой важности и сложност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Arial CYR" w:cs="Arial CYR"/>
          <w:szCs w:val="28"/>
        </w:rPr>
        <w:t xml:space="preserve">Основными критериями премирования  муниципальных служащих являю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добросовестное исполнение 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своевременное и качественное выполнение работ и за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применение в работе современных форм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соблюдение служебного распорядка и трудов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униципальных служащих производится по итогам работы за месяц из расчета двух окладов месячного денежного содержания  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и по результатам работы выплачиваются работникам за фактически отработ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у, допустившему дисциплинарный проступок, премия  не назначается за тот расчетный период, в котором имел место дисциплинарный проступ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исление и выплата премии производится на основании распоряжения (приказа)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е (приказ)  о премировании издается на основании предлож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ей отделов, заведующих секторами - для работников отделов и се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ей главы администрации - для руководителей отделов, заведующих се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я финансового отдела муниципального образования «Звениговский муниципальный район» - для заместителя руководителя финансового отдела, руководителей отделов  финансового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ы администрации – для заместителей главы администрации, руководителя отдела финансирования и бухгалтерского учета, главного бухгалтера, заведующей сектором ГОЧС и мобподготовки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  <w:szCs w:val="28"/>
        </w:rPr>
        <w:t xml:space="preserve">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Arial CYR" w:cs="Arial CYR"/>
          <w:szCs w:val="28"/>
        </w:rPr>
        <w:t>Премия не выплачивается муниципальным служащим, уволенным с муниципальной службы по одному из оснований, предусмотренных пунктами 5 - 11 статьи 81 Трудового кодекса Российской Федерации.</w:t>
      </w:r>
      <w:bookmarkEnd w:id="9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лата надбавок к должностному окладу, предусмотренных  настоящим Положением, производится ежемесяч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дбавки к должностному окладу выплачиваются одновременно с денежным содержанием и включаются в средний заработок для оплаты ежегодных отпусков и в других случаях, установленных законодательством.</w:t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bookmarkStart w:id="10" w:name="sub_5400"/>
      <w:bookmarkEnd w:id="10"/>
      <w:r>
        <w:rPr>
          <w:b/>
          <w:bCs/>
          <w:color w:val="26282F"/>
          <w:szCs w:val="28"/>
        </w:rPr>
        <w:t>2. Порядок установления и выплаты материальной помощ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1" w:name="sub_5400"/>
      <w:bookmarkStart w:id="12" w:name="sub_5400"/>
      <w:bookmarkEnd w:id="12"/>
    </w:p>
    <w:p>
      <w:pPr>
        <w:pStyle w:val="Normal"/>
        <w:ind w:firstLine="676"/>
        <w:jc w:val="both"/>
        <w:rPr/>
      </w:pPr>
      <w:r>
        <w:rPr>
          <w:szCs w:val="28"/>
        </w:rPr>
        <w:t xml:space="preserve">2.1. Материальная помощь муниципальным служащим предоставляется в течение календарного года в размере одного </w:t>
      </w:r>
      <w:r>
        <w:rPr>
          <w:rStyle w:val="WW1pt"/>
          <w:szCs w:val="28"/>
        </w:rPr>
        <w:t xml:space="preserve"> </w:t>
      </w:r>
      <w:r>
        <w:rPr>
          <w:szCs w:val="28"/>
        </w:rPr>
        <w:t>оклада месячного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по письменному заявлению муниципального служащего на основании распоряжения (приказа)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В пределах утвержденного фонда оплаты труда на текущий календарный год муниципальным служащим выплачивается дополнительная материальная помощь в размере одного должностного оклад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вязи с вступлением в брак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ждением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вязи со смертью близких родственников (родителей, супруга(и), дете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болезнью (требующей дополнительных материальных затра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вязи с материальным ущербом в результате стихийного бедств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юбилейными датами 50,55,60, 65 лет.</w:t>
      </w:r>
    </w:p>
    <w:p>
      <w:pPr>
        <w:pStyle w:val="Normal"/>
        <w:ind w:firstLine="725"/>
        <w:jc w:val="both"/>
        <w:rPr>
          <w:szCs w:val="28"/>
        </w:rPr>
      </w:pPr>
      <w:r>
        <w:rPr>
          <w:szCs w:val="28"/>
        </w:rPr>
        <w:t>2.3.В случае смерти муниципального служащего материальная помощь выплачивается членам семьи умершего в размере  месячного денежного содержания. Основанием для оказания материальной помощи в данном случае является заявление члена семьи умершего муниципального служащего.</w:t>
      </w:r>
    </w:p>
    <w:p>
      <w:pPr>
        <w:pStyle w:val="Normal"/>
        <w:ind w:firstLine="725"/>
        <w:jc w:val="both"/>
        <w:rPr/>
      </w:pPr>
      <w:r>
        <w:rPr>
          <w:szCs w:val="28"/>
        </w:rPr>
        <w:t xml:space="preserve">2.4.Решение о дополнительной материальной помощи принимается </w:t>
      </w:r>
      <w:r>
        <w:rPr>
          <w:iCs/>
          <w:szCs w:val="28"/>
        </w:rPr>
        <w:t xml:space="preserve">руководителем органа местного самоуправления </w:t>
      </w:r>
      <w:r>
        <w:rPr>
          <w:szCs w:val="28"/>
        </w:rPr>
        <w:t>на основании заявления муниципального служащего с приложением соответствующих подтвержда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.Выплаченная материальная помощь муниципальным служащим, уволившимся в текущем календарном году, перерасчету не подлежи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Cs w:val="28"/>
        </w:rPr>
      </w:pPr>
      <w:bookmarkStart w:id="13" w:name="sub_5500"/>
      <w:bookmarkEnd w:id="13"/>
      <w:r>
        <w:rPr>
          <w:b/>
          <w:bCs/>
          <w:color w:val="26282F"/>
          <w:szCs w:val="28"/>
        </w:rPr>
        <w:t xml:space="preserve">3.Порядок  единовременной выплаты при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ежегодного оплачиваемого отпуска</w:t>
      </w:r>
    </w:p>
    <w:p>
      <w:pPr>
        <w:pStyle w:val="Normal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Единовременная выплата производится при предоставлении  муниципальным служащим ежегодного оплачиваемого отпуска один раз в год за счет средств фонда оплаты труда в размере двух окладов месячного денежного содержания.</w:t>
      </w:r>
    </w:p>
    <w:p>
      <w:pPr>
        <w:pStyle w:val="Normal"/>
        <w:ind w:firstLine="676"/>
        <w:jc w:val="both"/>
        <w:rPr>
          <w:szCs w:val="28"/>
        </w:rPr>
      </w:pPr>
      <w:r>
        <w:rPr/>
        <w:t xml:space="preserve">  </w:t>
      </w:r>
      <w:r>
        <w:rPr/>
        <w:t>3.2.В случае, если ежегодный оплачиваемый отпуск предоставляется муниципальному служащему по частям, указанная выше единовременная выплата производится при предоставлении одной из частей отпуска, по выбору муниципального служащего.</w:t>
      </w:r>
    </w:p>
    <w:p>
      <w:pPr>
        <w:pStyle w:val="ConsPlusNormal"/>
        <w:ind w:firstLine="540"/>
        <w:jc w:val="both"/>
        <w:rPr/>
      </w:pPr>
      <w:bookmarkStart w:id="14" w:name="sub_5500"/>
      <w:bookmarkEnd w:id="1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Единовременная выплата производится по письменному заявлению муниципального служащего на основании распоряжения (приказа)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5552"/>
      <w:bookmarkEnd w:id="1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При увольнении муниципального служащего до окончания рабочего года выплаченная при предоставлении ежегодного оплачиваемого отпуска единовременная выплата подлежит удержанию за неотработанный период, кроме случаев увольнени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стоянию здоровья в соответствии с медицинским заклю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избранием или назначе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ольнение с муниципальной службы по собственной инициативе, обусловленное выходом на пен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достижением муниципальным служащим предельного возраста пребывания на муниципальной  службе - 6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), если данное обстоятельство признано чрезвычайным решением Президента Российской Федерации или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ереводом в другой орган местного самоуправления в связи с реорганизацией или ликвидацией органа либо сокращением должностей муниципальной службы, а также увольнение по этим причи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ругим основаниям, предусмотрен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единовременной выплаты производи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2-4 части 1 статьи 19, пункта 2 статьи 27.1 Федерального закона от 02.03.2007 г. № 25-ФЗ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1pt">
    <w:name w:val="WW-Основной текст + Интервал -1 pt"/>
    <w:qFormat/>
    <w:rPr>
      <w:rFonts w:ascii="Batang;바탕" w:hAnsi="Batang;바탕" w:eastAsia="Batang;바탕" w:cs="Batang;바탕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2:00Z</dcterms:created>
  <dc:creator>1111</dc:creator>
  <dc:description/>
  <dc:language>en-US</dc:language>
  <cp:lastModifiedBy>1111</cp:lastModifiedBy>
  <dcterms:modified xsi:type="dcterms:W3CDTF">2015-08-07T06:02:00Z</dcterms:modified>
  <cp:revision>2</cp:revision>
  <dc:subject/>
  <dc:title/>
</cp:coreProperties>
</file>