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704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ВИЗЫМШЕ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ПЯ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</w:rPr>
        <w:t>Сессия 46 - ая</w:t>
        <w:tab/>
        <w:tab/>
        <w:tab/>
        <w:t xml:space="preserve"> Решение №323</w:t>
        <w:tab/>
        <w:tab/>
        <w:t xml:space="preserve">     27 мая  2014 года</w:t>
      </w:r>
    </w:p>
    <w:p>
      <w:pPr>
        <w:pStyle w:val="Normal"/>
        <w:jc w:val="right"/>
        <w:rPr>
          <w:b/>
          <w:b/>
          <w:szCs w:val="28"/>
          <w:u w:val="single"/>
          <w:lang w:eastAsia="ru-RU"/>
        </w:rPr>
      </w:pPr>
      <w:r>
        <w:rPr>
          <w:b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«Положении «О видах поощрения муниципальных служащих муниципального образования «Звениговский муниципальны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порядке их применени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В соответствии со статьей 26 Федерального закона от 2 марта 2007 г. №25-ФЗ «О муниципальной службе в Российской Федерации», статьей 6 Закона Республики Марий Эл от 31 мая 2007 г. № 25-З «О реализации полномочий Республики Марий Эл в области муниципальной службы» Собрание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 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Утвердить  Положение «О видах поощрения муниципальных служащих муниципального образования «Звениговский муниципальный район» и порядке их применен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Признать утратившими силу следующие решения Собрания депутатов муниципального образования «Звениговский муниципальный район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от 26.03.2008г. № 440 «Об утверждении Положения «О видах поощрения муниципального служащего муниципального образования «Звениговский муниципальный район» и порядке их примен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от 28.03.2012г. №206 «О внесении изменений и дополнений в Положение «О видах поощрения муниципального служащего муниципального образования «Звениговского муниципального района» и порядке их применения», утвержденное решением Собрания депутатов от 26.03.2008 г. №44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стоящее решение вступает в силу после его официального опубликования в районной газете «Звениговская неделя» и распространяется на правоотношения, возникшие с 1 января 2014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Председатель Собрания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Звениговского муниципального района                                Д.А. Зури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решением Собрания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7 мая 2014 года №32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ИДАХ ПООЩРЕНИЯ МУНИЦИПАЛЬНЫХ СЛУЖАЩИХ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ВЕНИГОВСКИЙ МУНИЦИПАЛЬНЫ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ПОРЯДКЕ ИХ ПРИМЕНЕ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1.Настоящее Положение «О видах поощрения муниципальных  служащих муниципального образования «Звениговский муниципальный район» и  порядке их применения» (далее – Положение) разработано в соответствии с Трудовым кодексом Российской Федерации, статьей 26 Федерального закона от 2 марта 2007 г. № 25-ФЗ «О муниципальной службе в Российской Федерации», статьей 6 Закона Республики Марий Эл от 31 мая 2007 г. № 25-З «О реализации полномочий Республики Марий Эл в области муниципальной службы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2.Поощрение муниципального служащего – форма оценки и признания заслуг в профессиональной деятельности, направленная на стимулирование заинтересованности муниципального служащего в повышении профессионального уровня, своевременном и качественном выполнении своих обязанностей, повышении ответственности за выполняемую рабо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ощрение производится на основе индивидуальной оценки качества деятельности каждого муниципального служащего и его личного вклада в решение задач, поставленных перед ним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3.Основанием для поощрения муниципальных служащих явля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)успешное и добросовестное исполнение должностных обязанностей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2)продолжительная и безупречная служба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)выполнение заданий особой важности и сложности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4)антикоррупционное поведение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5)другие достижения по службе.</w:t>
      </w:r>
    </w:p>
    <w:p>
      <w:pPr>
        <w:pStyle w:val="Normal"/>
        <w:ind w:left="22" w:firstLine="687"/>
        <w:jc w:val="both"/>
        <w:rPr>
          <w:szCs w:val="28"/>
        </w:rPr>
      </w:pPr>
      <w:r>
        <w:rPr>
          <w:szCs w:val="28"/>
        </w:rPr>
        <w:t xml:space="preserve">Под успешным и добросовестным исполнением муниципальным служащим должностных обязанностей понимается качественное и своевременное  их исполнение, творческий подход и проявление инициативы, обеспечивающее эффективность работы органов местного самоуправл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езупречность службы определяется отсутствием дисциплинарных взысканий на дату принятия решения о поощрении муниципального служащег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обая важность и сложность задания в каждом конкретном случае определяется представителем нанимателя (работодателем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4.Все виды поощрения применяются к муниципальным служащим, проработавшим в органах местного самоуправления не менее одного года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5.Не допускается применение поощрения к муниципальному служащему в период действия неснятого дисциплинарного взыск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6.Допускается одновременное применение нескольких видов поощрения, указанных в пункте 2.1 настоящего Положения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Виды поощр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>К муниципальному служащему применяются следующие виды поощр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)объявление благодарности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2)выдача премии*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)награждение ценным подарк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)досрочное присвоение очередного классного чина или присвоение классного чина на одну ступень выше очередног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)представление к награждению государственными наградами Республики Марий Э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6)представление к награждению государственными наградами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7)награждение Почетной грамотой администрации муниципального образования «Звениговский муниципальный район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бъявление благодарности  оформляется в виде Благодарственного письма и зачитывается на коллективном мероприятии представителем работодателя (работодателем)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</w:t>
      </w:r>
      <w:r>
        <w:rPr>
          <w:color w:val="000000"/>
          <w:szCs w:val="28"/>
        </w:rPr>
        <w:t>Основанием для начисления премии является распоряжение (приказ) органа местного самоуправления   о поощрении муниципального служащего, подготовленное на основании ходатайства, указанного в пункте 3.5. настоящего Положения.</w:t>
      </w:r>
    </w:p>
    <w:p>
      <w:pPr>
        <w:pStyle w:val="Normal"/>
        <w:ind w:left="709" w:hanging="0"/>
        <w:jc w:val="both"/>
        <w:rPr/>
      </w:pPr>
      <w:r>
        <w:rPr/>
        <w:t>Премия  выплачивае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при присвоении почетных званий Республики Марий Эл – в размере трех окладов месячного денежного содержания;</w:t>
      </w:r>
    </w:p>
    <w:p>
      <w:pPr>
        <w:pStyle w:val="Normal"/>
        <w:jc w:val="both"/>
        <w:rPr>
          <w:szCs w:val="28"/>
        </w:rPr>
      </w:pPr>
      <w:r>
        <w:rPr/>
        <w:t xml:space="preserve">           </w:t>
      </w:r>
      <w:r>
        <w:rPr/>
        <w:t>-при награждении  орденом «За заслуги перед Марий Эл» и медалью ордена «За заслуги перед Марий Эл» -  в размере четырех окладов месячного денежного содержания;</w:t>
      </w:r>
    </w:p>
    <w:p>
      <w:pPr>
        <w:pStyle w:val="Normal"/>
        <w:jc w:val="both"/>
        <w:rPr>
          <w:szCs w:val="28"/>
        </w:rPr>
      </w:pPr>
      <w:r>
        <w:rPr/>
        <w:t xml:space="preserve">            </w:t>
      </w:r>
      <w:r>
        <w:rPr/>
        <w:t>-при награждении  Почетной грамотой Правительства Республики Марий Эл  - в размере должностного оклада.</w:t>
      </w:r>
    </w:p>
    <w:p>
      <w:pPr>
        <w:pStyle w:val="Normal"/>
        <w:jc w:val="both"/>
        <w:rPr>
          <w:szCs w:val="28"/>
        </w:rPr>
      </w:pPr>
      <w:r>
        <w:rPr/>
        <w:t xml:space="preserve">            </w:t>
      </w:r>
      <w:r>
        <w:rPr/>
        <w:t>-при награждении Почетной грамотой администрации муниципального образования  «Звениговский муниципальный район» в размере  - 500 (пятисот)  рубл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за успешное выполнение основных социально-экономических показателей района, за успешное выполнение особо важных и сложных служебных заданий – размер премии максимальными пределами не ограничивается и выплачивается в пределах фонда оплаты труд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/>
        <w:t xml:space="preserve">             </w:t>
      </w:r>
      <w:r>
        <w:rPr>
          <w:sz w:val="18"/>
          <w:szCs w:val="18"/>
        </w:rPr>
        <w:t>*</w:t>
      </w:r>
      <w:r>
        <w:rPr>
          <w:b/>
          <w:bCs/>
          <w:i/>
          <w:iCs/>
          <w:sz w:val="18"/>
          <w:szCs w:val="18"/>
        </w:rPr>
        <w:t>"премия"</w:t>
      </w:r>
      <w:r>
        <w:rPr>
          <w:sz w:val="18"/>
          <w:szCs w:val="18"/>
        </w:rPr>
        <w:t xml:space="preserve"> - поощрительная выплата стимулирующего характера</w:t>
      </w:r>
      <w:r>
        <w:rPr>
          <w:szCs w:val="28"/>
        </w:rPr>
        <w:tab/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szCs w:val="28"/>
        </w:rPr>
        <w:t>3.Порядок применения поощрений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1.Поощрения, применяемые к муниципальным служащим, могут быть материального и нематериального характер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2.Сведения о поощрении нематериального характера  заносятся в трудовую книжку и личное дело муниципального служащего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3.3.Решение о применении к муниципальному служащему поощрения принимается представителем нанимателя (работодателем). В отношении главы администрации муниципального образования «Звениговский муниципальный район» (далее – глава администрации района) и руководителя финансового отдела муниципального образования «Звениговский муниципальный район» (далее – руководитель финансового отдела) решение о поощрении принимается Главой муниципального образования «Звениговский муниципальный район», которое оформляется распоряжением Главы муниципального образования «Звениговский муниципальный район»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4.Вопрос о поощрении главы администрации района и руководителя финансового отдела вправе инициировать Собрание депутатов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5.Ходатайство о поощрении муниципального служащего направляется руководителем структурного подразделения  в адрес представителя нанимателя (работодателя). Ходатайство о поощрении должно быть мотивированным, отражать уровень участия муниципального служащего в решении задач, стоящих перед органами местного самоуправления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6.Представитель нанимателя (работодатель) вправе лично инициировать вопрос о применении поощрения муниципального служащего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7.При поощрении муниципального служащего допускается одновременное поощрение материального и нематериального характер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Все выплаты производятся в пределах установленного в органе местного самоуправления  фонда оплаты труд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01:00Z</dcterms:created>
  <dc:creator>1111</dc:creator>
  <dc:description/>
  <dc:language>en-US</dc:language>
  <cp:lastModifiedBy>1111</cp:lastModifiedBy>
  <dcterms:modified xsi:type="dcterms:W3CDTF">2015-08-07T06:01:00Z</dcterms:modified>
  <cp:revision>2</cp:revision>
  <dc:subject/>
  <dc:title/>
</cp:coreProperties>
</file>