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51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5 » ма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исполнении бюджет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 за 2013 год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900"/>
        <w:jc w:val="both"/>
        <w:rPr/>
      </w:pP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ом 74 Положения о бюджетном процессе в муниципальном образовании «Городское поселение Суслонгер», утвержденного решением Собрания депутатов муниципального образования «Городское поселение Суслонгер» от 20 декабря 2010  года  № 81, Собрание депутатов муниципального образования «Городское поселение Суслонгер» РЕШАЕТ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«Городское поселение Суслонгер» за 2013 год по доходам в сумме 32989,9 тыс. рублей, по расходам – 33047,3 тыс. рублей с превышением доходов над расходами (профицит)  в сумме 579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обязательному опубликованию в районной газете «Звениговская неделя».</w:t>
      </w:r>
    </w:p>
    <w:p>
      <w:pPr>
        <w:pStyle w:val="TextBodyIndent"/>
        <w:widowControl w:val="false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ское поселение Суслонгер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от «15»   мая   2014 года  №  2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ородское поселение Суслонгер»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 муниципального образования «Городское поселение Суслонгер» на 2013 год первоначально доведен в сумме 15млн.321,9 тыс.рублей ,  с учетом внесенных изменений и поправок в течение отчетного периода, бюджет по состоянию на 1 января 2014 года составил 32млн 492 тыс.рублей по доходам и 33 млн.71 тыс.рублей по расходам с предельным дефицитом в сумме 579,5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отчетный период в бюджет поселения поступило доходов в сумме 32 млн. 989,9 тыс.рублей, что составляет 101,5% от планового назначения, из них собственных доходов поступило на сумму 4 млн. 255,5 тыс.рублей при плане 3 млн. 757,5 тыс.рублей или 113,2%.</w:t>
      </w:r>
    </w:p>
    <w:p>
      <w:pPr>
        <w:pStyle w:val="Normal"/>
        <w:ind w:firstLine="708"/>
        <w:jc w:val="both"/>
        <w:rPr/>
      </w:pPr>
      <w:r>
        <w:rPr/>
        <w:t>По собственным доходным источникам  бюджет выполнен следующим образом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– при годовом назначении 1 млн. 918 тыс.рублей исполнен в сумме  2млн 341 тыс.рублей – 122% ;</w:t>
      </w:r>
    </w:p>
    <w:p>
      <w:pPr>
        <w:pStyle w:val="Normal"/>
        <w:ind w:firstLine="708"/>
        <w:jc w:val="both"/>
        <w:rPr/>
      </w:pPr>
      <w:r>
        <w:rPr/>
        <w:t>- арендная плата за земли – при плане на 2013 год 125 тыс.рублей в бюджет поселения поступило  78,4 тыс.рублей, что составляет 59,7%  ;</w:t>
      </w:r>
    </w:p>
    <w:p>
      <w:pPr>
        <w:pStyle w:val="Normal"/>
        <w:ind w:firstLine="708"/>
        <w:jc w:val="both"/>
        <w:rPr/>
      </w:pPr>
      <w:r>
        <w:rPr/>
        <w:t>- налог на имущество физических лиц – при плане на 2013 год 302 тыс. рублей , поступило- 259,6 тыс.рублей, что составляет- 85,9%  ;</w:t>
      </w:r>
    </w:p>
    <w:p>
      <w:pPr>
        <w:pStyle w:val="Normal"/>
        <w:ind w:firstLine="708"/>
        <w:jc w:val="both"/>
        <w:rPr/>
      </w:pPr>
      <w:r>
        <w:rPr/>
        <w:t>- земельный налог - при годовом назначении 610 тыс.руб. в доход поселения поступило 305,6 тыс.рублей, что составило 50,1%;</w:t>
      </w:r>
    </w:p>
    <w:p>
      <w:pPr>
        <w:pStyle w:val="Normal"/>
        <w:ind w:firstLine="708"/>
        <w:jc w:val="both"/>
        <w:rPr/>
      </w:pPr>
      <w:r>
        <w:rPr/>
        <w:t>Срок уплаты имущественных налогов (налога на имущество, земельного налога установлен 1 ноября текущего года. Просьба к депутатам местного Совета при встрече с избирателями, жителями поселков напоминать о своевременности  уплаты указанных налогов.</w:t>
      </w:r>
    </w:p>
    <w:p>
      <w:pPr>
        <w:pStyle w:val="Normal"/>
        <w:ind w:firstLine="708"/>
        <w:jc w:val="both"/>
        <w:rPr/>
      </w:pPr>
      <w:r>
        <w:rPr/>
        <w:t>- государственная пошлина – при плане 2013 года 39 тыс. руб., поступление за отчетный период составило 38,98 тыс.рублей, процент исполнения плана составил 99,9%;</w:t>
      </w:r>
    </w:p>
    <w:p>
      <w:pPr>
        <w:pStyle w:val="Normal"/>
        <w:ind w:firstLine="708"/>
        <w:jc w:val="both"/>
        <w:rPr/>
      </w:pPr>
      <w:r>
        <w:rPr/>
        <w:t>- доходов от сдачи в аренду имущества за отчетный 2013 год  поступило 1150,2 тыс.рублей при  годовом плане 763,5 тыс.рублей ( в отчетном периоде были заключены договора аренды и поступление от данных договоров не планировалось, также поступила кредиторская задолженность прошлого года).</w:t>
      </w:r>
    </w:p>
    <w:p>
      <w:pPr>
        <w:pStyle w:val="Normal"/>
        <w:ind w:firstLine="708"/>
        <w:jc w:val="both"/>
        <w:rPr/>
      </w:pPr>
      <w:r>
        <w:rPr/>
        <w:t>Безвозмездных поступлений в бюджет поселения в 2013 году поступило  100%  , что составило 28 млн. 734 тыс.рублей , из них дотации исполнены в сумме 27762,3 тыс.рублей, субвенций  - 251.2 тыс.рублей, субсидий – 2885,9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муниципального образования «Городское поселение Суслонгер» в 2013 году произведены в соответствии с принятым Решением собрания депутатов «О бюджете муниципального  образования «Городское поселение Суслонгер» на 2013 год» № 176 от 21 декабря 2012 года, решения собрания депутатов «О внесении изменений и дополнений в Решение собрания депутатов МО «Городское поселение Суслонгер» на 2013 год» № 192 от 11 марта 2013 года , № 211 от 15 мая 2013 года, № 212 от 07.06.2013г., № 220 от 25.10.2013г, № 249 от 30.12.2013г..</w:t>
      </w:r>
    </w:p>
    <w:p>
      <w:pPr>
        <w:pStyle w:val="Normal"/>
        <w:ind w:firstLine="708"/>
        <w:jc w:val="both"/>
        <w:rPr/>
      </w:pPr>
      <w:r>
        <w:rPr/>
        <w:t>При плановом назначении на 2013 год с учетом внесенных изменений 33 млн. 71 тыс.рублей, бюджет по расходам исполнен в сумме 33 млн. 47 тыс.рублей, что составило 99,9%. 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ind w:firstLine="708"/>
        <w:jc w:val="both"/>
        <w:rPr/>
      </w:pPr>
      <w:r>
        <w:rPr/>
        <w:t xml:space="preserve">Из поступивших средств в бюджет поселения в 2013 году, на выплату заработной платы с отчислениями использовано 4 млн. 519,9  тыс.рублей , на оплату коммунальных услуг (отопление, водоснабжение и электроэнергию) направлено – 840,6 тыс.рублей; на уличное освещение – 1 млн.145,6 тыс.рублей 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разделу 0100 «Общегосударственные вопросы» - </w:t>
      </w:r>
      <w:r>
        <w:rPr/>
        <w:t>исполнение составило 3 млн.484,6 тыс.рублей, при плановом назначении – 3млн 493,5 тыс.рублей  или 99,7%. На выплату заработной платы с отчислениями, прочими выплатами работникам аппарата управления направлено 2 млн 38,8 тыс.рублей. На оплату услуг связи за 2013 год использовано 135,7 тыс.рублей, транспортные расходы составили – 14,0 тыс.рублей, коммунальные услуги – 571,2 тыс.рублей. На расходные материалы использовано средств в сумме 91 тыс.рублей, в том числе на приобретение горюче-смазочных материалов – 70,0 тыс.рублей, канцелярские принадлежности – 21,0 тыс.рублей. Расходы по содержанию имущества составили 44,7 тыс.рублей (ремонт и заправка картриджей- 15 тыс.руб., техническое обслуживание пожарной сигнализации и вывоз ТБО  -29,7 тыс.руб. Прочие услуги составили 123 тыс.рублей ( оплата за публикацию решений и постановлений-25 тыс.рублей, подписка на газеты и журналы - 9 тыс.рублей, а также сопровождения лицензионных программ обеспечения -77,9 тыс.рублей). На оплату налогов (земельного, транспортного и налога на имущество) использовано средств в сумме 46,6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разделу 0200 «Национальная оборона»</w:t>
      </w:r>
      <w:r>
        <w:rPr/>
        <w:t xml:space="preserve"> из назначенной суммы на 2013 год 123,4 тыс.рублей, средства освоены полностью, из них на выплату заработной платы с отчислениями работнику военно-учетного стола – 118,0 тыс.рублей 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разделу 0309 «Защита населения и территории от чрезвычайных ситуаций природного и техногенного характера, гражданская оборона»</w:t>
      </w:r>
      <w:r>
        <w:rPr/>
        <w:t xml:space="preserve"> из назначенных бюджетных ассигнований на 2013 год 44,0 тыс.рублей, освоено 28,8 тыс.рублей или 65,4 % к плану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разделу 0310 «Обеспечение пожарной безопасности» </w:t>
      </w:r>
      <w:r>
        <w:rPr/>
        <w:t>из утвержденных годовых назначений 128,6 тыс.рублей, средства использованы полностью на содержание пожарного деп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разделу 0409  «Дорожное хозяйство» - </w:t>
      </w:r>
      <w:r>
        <w:rPr/>
        <w:t>в 2013 году на мероприятия по капитальному ремонту дорог общего пользования и капитальный ремонт дворовых территорий направлены средства в сумме 1млн. 220,3 тыс.рублей .Средства  освоены полностью , произведены работы по капитальному ремонту дорог общего пользования и дворовых территорий, в т.ч. за счет собственных средств - 51,1 тыс.руб., за проектно-сметную документацию по проведению работ– 199,2 тыс.рублей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По разделу 0500 «Жилищно- коммунальное хозяйство»</w:t>
      </w:r>
      <w:r>
        <w:rPr/>
        <w:t xml:space="preserve"> - назначено на 2013 год с учетом внесенных поправок и изменений -25 млн. 121,9 тыс.рублей, бюджетные ассигнования освоены полностью. Бюджетные средства направлены на  возмещение разницы в тарифах  по водоснабжению, теплоэнергии в сумме 13 млн. 215,5рублей, на обеспечение мероприятий по переселению граждан из аварийного жилищного фонда по программе «Ветхое и аварийное жилье» использовано средств – 9 млн. 844,5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разделу 0500 «Благоустройство» - </w:t>
      </w:r>
      <w:r>
        <w:rPr/>
        <w:t>общее исполнение по разделу составило – 3 млн.444,4  тыс.рублей, - 99,8% от годового назначения, назначено на 2012 год -3млн 450,1 тыс.рублей. Средства были направлены на покрытие расходов по уличному освещению в сумме 1 млн. 145,6 тыс.рублей, приобретение ламп уличного освещения – 35,3 тыс.рублей. На содержание дорог- уборка снега освоено 546 тыс.рублей, санитарная очистка улично-дорожной сети - 158,2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разделу 0603 «Охрана объектов растительного и животного мира и среды их обитания» </w:t>
      </w:r>
      <w:r>
        <w:rPr/>
        <w:t>на 2013 год утверждено бюджетных ассигнований 20,0 тыс.рублей, освоено 19,9 тыс.рублей, денежные средства направлены на ликвидацию несанкционированных свалок на территории озера Сайв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</w:t>
      </w:r>
      <w:r>
        <w:rPr/>
        <w:t xml:space="preserve"> </w:t>
      </w:r>
      <w:r>
        <w:rPr>
          <w:b/>
          <w:i/>
        </w:rPr>
        <w:t>разделу 0800 «Культура»</w:t>
      </w:r>
      <w:r>
        <w:rPr>
          <w:b/>
        </w:rPr>
        <w:t xml:space="preserve"> - </w:t>
      </w:r>
      <w:r>
        <w:rPr/>
        <w:t>из назначенных с учетом внесенных изменений и поправок на 2013 год – 2 млн. 864,6 тыс.рублей, средства освоены на 100%. На выплату заработной платы и отчисления от ФОТ освоено средств в сумме 2 млн.363,1 тыс.рублей, что составляет 82,5% от общей суммы расходов по указанному разделу. На оплату коммунальных услуг в отчетном периоде 2013  года освоены средства в сумме 269,4 тыс.рублей , расходы по содержанию имущества составили 172,5 тыс.рублей –предоставлялись  услуги по техническому обслуживанию систем отопления, на обслуживание пожарной сигнализации, использованы средства на уплату  налога  на имущество и земельный налог. В отчетном периоде были направлены целевые средства  на  приобретение компьютеров для Мочалищенской и Суслонгерской библиотек  в размере 59,9 тыс.рублей, а также выделены средства в сумме 17 тыс.рублей для проведения интернет-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разделу 1001 «Пенсионное обеспечение» </w:t>
      </w:r>
      <w:r>
        <w:rPr/>
        <w:t>утверждено бюджетных  ассигнований на 2013 год в сумме 55,2 тыс.рублей на выплату пенсии муниципальным служащим, исполнение составило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. Ведущий специалист-главный бухгалтер - Л.В.Килимиченко</w:t>
      </w:r>
    </w:p>
    <w:p>
      <w:pPr>
        <w:pStyle w:val="Normal"/>
        <w:jc w:val="both"/>
        <w:rPr/>
      </w:pPr>
      <w:r>
        <w:rPr/>
        <w:t>тел.6-75-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04:00Z</dcterms:created>
  <dc:creator>Ирина</dc:creator>
  <dc:description/>
  <cp:keywords/>
  <dc:language>en-US</dc:language>
  <cp:lastModifiedBy>Ирина</cp:lastModifiedBy>
  <cp:lastPrinted>2014-05-28T14:37:00Z</cp:lastPrinted>
  <dcterms:modified xsi:type="dcterms:W3CDTF">2014-06-19T13:04:00Z</dcterms:modified>
  <cp:revision>2</cp:revision>
  <dc:subject/>
  <dc:title/>
</cp:coreProperties>
</file>