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32                                                                                26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кшайское сельское поселение»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кшайское сельское поселение» за 2013 год по доходам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70670,69 рублей, по расходам в сумме 10241676,26 рубл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вышением расходов над доходами (дефицит) в сумме 171005,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3:00Z</dcterms:created>
  <dc:creator>buh</dc:creator>
  <dc:description/>
  <dc:language>en-US</dc:language>
  <cp:lastModifiedBy>ivanov</cp:lastModifiedBy>
  <dcterms:modified xsi:type="dcterms:W3CDTF">2014-07-07T06:33:00Z</dcterms:modified>
  <cp:revision>2</cp:revision>
  <dc:subject/>
  <dc:title/>
</cp:coreProperties>
</file>