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/>
      </w:pPr>
      <w:r>
        <w:rPr/>
        <w:t>28  мая  2014 года      № 173</w:t>
      </w:r>
    </w:p>
    <w:p>
      <w:pPr>
        <w:pStyle w:val="Normal"/>
        <w:rPr/>
      </w:pPr>
      <w:r>
        <w:rPr>
          <w:rFonts w:eastAsia="Mangal" w:cs="font88"/>
          <w:bCs/>
          <w:kern w:val="2"/>
        </w:rPr>
        <w:t>О внесении изменений в постановление администрации</w:t>
      </w:r>
      <w:r>
        <w:rPr/>
        <w:t xml:space="preserve"> муниципального образования «Городское поселение Красногорский»</w:t>
      </w:r>
      <w:r>
        <w:rPr>
          <w:rFonts w:eastAsia="Mangal" w:cs="font88"/>
          <w:bCs/>
          <w:kern w:val="2"/>
        </w:rPr>
        <w:t xml:space="preserve">  </w:t>
      </w:r>
      <w:r>
        <w:rPr>
          <w:rFonts w:eastAsia="Mangal" w:cs="font88"/>
          <w:b/>
          <w:bCs/>
          <w:kern w:val="2"/>
        </w:rPr>
        <w:t xml:space="preserve"> </w:t>
      </w:r>
      <w:r>
        <w:rPr/>
        <w:t>от «16» мая 2013 года № 131«Об утвержд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ложения о составе, порядке подготовки и утверждении нормативов градостроительного проектирования муниципального образования «Городское поселение Красногорский»</w:t>
      </w:r>
    </w:p>
    <w:p>
      <w:pPr>
        <w:pStyle w:val="Normal"/>
        <w:autoSpaceDE w:val="false"/>
        <w:rPr>
          <w:rFonts w:eastAsia="Mangal" w:cs="font88"/>
          <w:kern w:val="2"/>
        </w:rPr>
      </w:pPr>
      <w:r>
        <w:rPr>
          <w:rFonts w:eastAsia="Mangal" w:cs="font88"/>
          <w:kern w:val="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статьями 8, 24 Градостроительного кодекса Российской Федерации, Закона Республики Марий Эл от 5 октября 2006 г. № 52-З «О регулировании отношений в области градостроительной деятельности в Республике Марий Эл», Постановления правительства   Республики Марий Эл от 25.05.2012 г. № 176 «Об утверждении нормативов градостроительного проектирования Республики Марий Эл», Постановления правительства   Республики Марий Эл от 07.03.2014 г. № 98 «О внесении изменений в постановление Правительства Республики Марий Эл от 25 мая 2012 г. № 176»,  п. 21, ст. 6 Устава муниципального образования «Городское поселение Красногорский», администрация муниципального образования «Городское поселение Красногорский» </w:t>
      </w:r>
    </w:p>
    <w:p>
      <w:pPr>
        <w:pStyle w:val="ConsPlusNormal"/>
        <w:ind w:firstLine="540"/>
        <w:jc w:val="both"/>
        <w:rPr>
          <w:rFonts w:eastAsia="Arial" w:cs="Times New Roman"/>
          <w:kern w:val="2"/>
        </w:rPr>
      </w:pPr>
      <w:r>
        <w:rPr>
          <w:rFonts w:eastAsia="Arial" w:cs="Times New Roman"/>
          <w:kern w:val="2"/>
        </w:rPr>
      </w:r>
    </w:p>
    <w:p>
      <w:pPr>
        <w:pStyle w:val="Normal"/>
        <w:autoSpaceDE w:val="false"/>
        <w:ind w:firstLine="540"/>
        <w:jc w:val="center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rFonts w:eastAsia="Mangal" w:cs="font88"/>
          <w:kern w:val="2"/>
        </w:rPr>
      </w:pPr>
      <w:r>
        <w:rPr>
          <w:rFonts w:eastAsia="Mangal" w:cs="font88"/>
          <w:kern w:val="2"/>
        </w:rPr>
      </w:r>
    </w:p>
    <w:p>
      <w:pPr>
        <w:pStyle w:val="Normal"/>
        <w:rPr/>
      </w:pPr>
      <w:r>
        <w:rPr>
          <w:rFonts w:eastAsia="Mangal" w:cs="font88"/>
          <w:kern w:val="2"/>
        </w:rPr>
        <w:t>1. Внести в нормативы градостроительного проектирования МО «Городское поселение Красногорский», утвержденные постановлением администрации МО «Городское поселение Красногорский» от 16 мая 2013 года № 131 «Об утверждении положения о составе, порядке подготовки и утверждения нормативов градостроительного проектирования МО «</w:t>
      </w:r>
      <w:r>
        <w:rPr/>
        <w:t>Городское поселение Красногорский</w:t>
      </w:r>
      <w:r>
        <w:rPr>
          <w:rFonts w:eastAsia="Mangal" w:cs="font88"/>
          <w:kern w:val="2"/>
        </w:rPr>
        <w:t xml:space="preserve">» </w:t>
      </w:r>
      <w:r>
        <w:rPr/>
        <w:t xml:space="preserve"> 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/>
        <w:t>а) в подразделе10.3 раздела 10: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пункты 10.3.15 и 10.3.1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angal" w:cs="font88"/>
          <w:kern w:val="2"/>
        </w:rPr>
        <w:t>«10.3.15. В границах водоохранных зон запрещается: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использование сточных вод в целях регулирования плодородия почв;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осуществления авиационных мер по борьбе с вредными организмами;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angal" w:cs="font88"/>
          <w:kern w:val="2"/>
        </w:rPr>
        <w:t>размещение автозаправочных станций, складов горюче-смазочных  материалов ( 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размещение специализированных хранилищ пестицидов и агрохимикатов;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сброс сточных вод, в том числе дренажных вод;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разведка и добыча общераспространенных полезных ископаемых ( за исключением случаев, если разведка и добыча общераспространенных полезных ископаемых осуществляе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 или) геологических отводов на основании утвержденного технического проекта в соответствии со статьей 19.1.  Закона Российской Федерации от 21 февраля 1992 г. № 2395 – 1 «О недрах».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10.3.16 В границах водоохранных зон допускается проектирование, строительство, реконструкция. Ввод в эксплуатацию, эксплуатация хозяйственных и иных объектов при условии оборудования таких объектов сооружения, определенными Водным кодексом Российской Федераци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»;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дополнить пунктом 10.3.16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«10.3.16.1. В отношении территорий садоводческих, огороднических или дачных некоммерческих объединений граждан,  размещенных в границах водоохранных зон и не оборудованных сооружениями для очистки сточных вод, до момента их оборудования  такими сооружениями и (или) подключения к централизованным системам водоотведения     (канализация),централизованным ливневым системам водоотведения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;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б) подраздел 12.2. раздела 12 дополнить пунктами 12.2.5.1 и 12.2.5.2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« 12.2.5.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Водным кодексом и другими федеральными законами.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12.2.5.2.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В границах зон затопления. Подтопления запрещается: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использование сточных вод в целях регулирования плодородия почв;</w:t>
      </w:r>
    </w:p>
    <w:p>
      <w:pPr>
        <w:pStyle w:val="Normal"/>
        <w:autoSpaceDE w:val="false"/>
        <w:ind w:firstLine="567"/>
        <w:jc w:val="both"/>
        <w:rPr>
          <w:rFonts w:eastAsia="Mangal" w:cs="font88"/>
          <w:kern w:val="2"/>
        </w:rPr>
      </w:pPr>
      <w:r>
        <w:rPr>
          <w:rFonts w:eastAsia="Mangal" w:cs="font88"/>
          <w:kern w:val="2"/>
        </w:rPr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angal" w:cs="font88"/>
          <w:kern w:val="2"/>
        </w:rPr>
        <w:t>осуществления авиационных мер по борьбе с вредными организм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  Настоящее постановление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.о. главы администрации М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Городское поселение Красногорский                                          И.Л.Дрягил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7:00Z</dcterms:created>
  <dc:creator>Admin</dc:creator>
  <dc:description/>
  <cp:keywords/>
  <dc:language>en-US</dc:language>
  <cp:lastModifiedBy>Admin</cp:lastModifiedBy>
  <cp:lastPrinted>2014-05-29T08:44:00Z</cp:lastPrinted>
  <dcterms:modified xsi:type="dcterms:W3CDTF">2014-05-29T09:37:00Z</dcterms:modified>
  <cp:revision>2</cp:revision>
  <dc:subject/>
  <dc:title/>
</cp:coreProperties>
</file>