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ОССИЙ ФЕДЕРАЦИЙ                                               РОССИЙСКАЯ ФЕДЕРАЦ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АРИЙ ЭЛ РЕСПУБЛИКА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ВЕНИГОВО РАЙОН                                                       ЗВЕНИГОВСКИЙ РАЙОН</w:t>
        <w:br/>
        <w:t xml:space="preserve">               «ЧЕРНОЕ ОЗЕРО ЯЛ КУНДЕМ»-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«ЧЕРНОЕ ОЗЕРО ЯЛ                                                      АДМИНИСТРАЦИИ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МИНИСТРАЦИЙ»                                  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УНИЦИПАЛЬНЫЙ                                           «ЧЕРНООЗЕРСКОЕ СЕЛЬСКО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РАЗОВАНИЙЫН                                                        ПОСЕЛЕНИЕ»-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ЙЖЫМ                                   «ЧЕРНООЗЕРСКАЯ СЕЛЬ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АДМИНИСТРАЦ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25079, п. Черное Озеро, д. 3                                          425079, п.Черное Озеро, д. 3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 (83645)  6-81-44                                                    тел.  (83645)  6-81-44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26  мая     2014  года                                              №  1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и в постановление администрации муниципального образования «Черноозерское сельское поселение» от «12» июля 2011 года № 30 «Об утверждении Порядка сбора отработанных ртутьсодержащих ламп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Черноозер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информирования юридических лиц, индивидуальных предпринимателей и физических лиц о порядке осуществления сбора отработанных ртутьсодержащих ламп на территории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»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сбора отработанных ртутьсодержащих ламп на территории муниципального образования «Черноозерское сельское поселение», утвержденный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 администрации муниципального образования «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</w:rPr>
          <w:t>Черноозерское сельское поселени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 от 12 июля 2011 года №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рядок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2 пункта 1 Порядка слова «с отходами» заменить словом «отх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ах 3 и 5 пункта 3 Порядка слова «имеющие лицензии на осуществление деятельности по сбору, использованию, обезвреживанию, транспортированию, размещению отходов I - IV класса опасности» заменить словами «имеющие лицензии на осуществление деятельности по обезвреживанию и размещению отходов I - IV класса опас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Порядка после слов «многоквартирного дома» дополнить словами «, за исключением размещения в местах первичного сбора и размещения и транспортирования до них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В абзаце 1 пункта 7 Порядка слово «специальную»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8 Порядка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8. Администрация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рганизуе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№ 491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»                                  С. В. Мал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263" TargetMode="External"/><Relationship Id="rId3" Type="http://schemas.openxmlformats.org/officeDocument/2006/relationships/hyperlink" Target="http://192.168.0.251:8080/content/edition/d36d5e90-0c57-4938-a001-58a4f5c2ec24.doc" TargetMode="External"/><Relationship Id="rId4" Type="http://schemas.openxmlformats.org/officeDocument/2006/relationships/hyperlink" Target="consultantplus://offline/ref=26324FE50963723DB0FF10C7EC78FC7C912E1C1968922395A6AE3ED50C5EC8370B106ECFA7DCA0A4037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1:00Z</dcterms:created>
  <dc:creator>User</dc:creator>
  <dc:description/>
  <cp:keywords/>
  <dc:language>en-US</dc:language>
  <cp:lastModifiedBy>User</cp:lastModifiedBy>
  <cp:lastPrinted>2014-05-27T16:08:00Z</cp:lastPrinted>
  <dcterms:modified xsi:type="dcterms:W3CDTF">2014-05-27T12:08:00Z</dcterms:modified>
  <cp:revision>5</cp:revision>
  <dc:subject/>
  <dc:title>Собрание депутатов муниципального образования «Коркатовское сельское поселение»</dc:title>
</cp:coreProperties>
</file>