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</w:t>
      </w:r>
      <w:r>
        <w:rPr/>
        <w:t>« 26 »   мая  2014 г.                                                                          № 15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Черноозерское сельское поселени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декабря 2013 г. № 53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дминистрация муниципального образования «Черноозерское сельское поселение»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нормативы градостроительного проектирования муниципального образования «Черноозерское сельское поселение», утвержденные постановлением администрации муниципального образования «Черноозерское сельское поселение» от 16 декабря  2013 г. № 53 «Об утверждении нормативов градостроительного проектирования муниципального образования «Черноозерское сельское поселение»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 в подразделе 11.3 раздела 1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ы 11.3.15 и 11.3.1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1.3.15. В границах водоохранных зон запрещ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очных вод в целях регулирования плодородия поч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виационных мер по борьбе с вредными организм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вижение и стоянка транспортных средств (кроме специальных транспортных средств), за исключением их движения по дорогам </w:t>
        <w:br/>
        <w:t>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змещение специализированных хранилищ пестицидов </w:t>
        <w:br/>
        <w:t>и агрохимикатов, применение пестицидов и агрохимик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рос сточных, в том числе дренажных, в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</w:t>
        <w:br/>
        <w:t xml:space="preserve">с законодательством Российской Федерации о недрах горных отводов </w:t>
        <w:br/>
        <w:t>и (или) геологических отводов на основании утвержденного технического проекта  в соответствии со статьей 19.1 Закона Российской Федерации от 21 февраля 1992 г. № 2395-1 «О недра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16. 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пределенными Водным кодексом Российской Федерации, обеспечивающими охрану водных объектов от загрязнения, засорения, заиления и истощения вод </w:t>
        <w:br/>
        <w:t xml:space="preserve">в соответствии с водным законодательством и законодательством </w:t>
        <w:br/>
        <w:t xml:space="preserve">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</w:t>
        <w:br/>
        <w:t>в области охраны окружающей среды нормативов допустимых сбросов загрязняющих веществ, иных веществ и микроорганизмо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полнить пунктом 11.3.16.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3.16.1. 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централизованным системам водоотведения (канализации), централизованным ливневым системам водоотведения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</w:t>
        <w:br/>
        <w:t>в окружающую сред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 подраздел 13.2 раздела 13 дополнить пунктами 13.2.5.1 </w:t>
        <w:br/>
        <w:t>и 13.2.5.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3.2.5.1.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Водным кодексом и другими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2.5.2. 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он затопления, подтопления запрещ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очных вод в целях регулирования плодородия поч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</w:t>
        <w:br/>
        <w:t>и захоронения радиоактивных от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виационных мер по борьбе с вредными организма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  Главы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                             С.В.Малино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3:00Z</dcterms:created>
  <dc:creator>Отмахова В.П.</dc:creator>
  <dc:description/>
  <cp:keywords/>
  <dc:language>en-US</dc:language>
  <cp:lastModifiedBy>User</cp:lastModifiedBy>
  <cp:lastPrinted>2014-05-28T15:49:00Z</cp:lastPrinted>
  <dcterms:modified xsi:type="dcterms:W3CDTF">2014-06-17T10:30:00Z</dcterms:modified>
  <cp:revision>13</cp:revision>
  <dc:subject/>
  <dc:title>В Приложение № 5 «Объекты капитального строительства производственного и капитального назначения» внести следующие изменения:</dc:title>
</cp:coreProperties>
</file>