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я 2014 года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рытии купа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сийской Федерации от 14 декабря 2006 г. № 769 «О порядке утверждения правил охраны жизни людей на водных объектах» и в целях обеспечения безопасности людей на водных объектах, охраны их жизни и здоровья, и в целях реализации ст. 16 Федерального закона от 06.10.2003 г. № 131 «Об общих принципах местного самоуправления в Российской Федерации», администрация МО 2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ткрыть  купальный сезон с 1 июн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я главы администрации МО «Городское поселение Красногорский» Дрягилева И.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                                          Дрягилев И.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Дрягилев И.Л  6-53-8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1:00Z</dcterms:created>
  <dc:creator>Customer</dc:creator>
  <dc:description/>
  <cp:keywords/>
  <dc:language>en-US</dc:language>
  <cp:lastModifiedBy>User</cp:lastModifiedBy>
  <cp:lastPrinted>2014-05-21T13:45:00Z</cp:lastPrinted>
  <dcterms:modified xsi:type="dcterms:W3CDTF">2014-05-29T05:21:00Z</dcterms:modified>
  <cp:revision>2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