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ыв  2                                         </w:t>
        <w:tab/>
        <w:t xml:space="preserve">              20 мая 2014 года     </w:t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9</w:t>
        <w:tab/>
      </w:r>
      <w:r>
        <w:rPr>
          <w:b/>
          <w:sz w:val="28"/>
          <w:szCs w:val="28"/>
        </w:rPr>
        <w:tab/>
        <w:tab/>
        <w:tab/>
        <w:tab/>
        <w:t xml:space="preserve">              </w:t>
      </w:r>
      <w:r>
        <w:rPr>
          <w:sz w:val="28"/>
          <w:szCs w:val="28"/>
        </w:rPr>
        <w:t>пос. Черное Озер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5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исполнении бюджета муниципального образования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«Черноозерское сельское поселение» за 2013 год</w:t>
      </w:r>
    </w:p>
    <w:p>
      <w:pPr>
        <w:pStyle w:val="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900"/>
        <w:jc w:val="both"/>
        <w:rPr/>
      </w:pPr>
      <w:r>
        <w:rPr>
          <w:b w:val="false"/>
          <w:sz w:val="28"/>
          <w:szCs w:val="28"/>
        </w:rPr>
        <w:t>В соответствии со статьями 264.4, 264.5 Бюджетного кодекса Российской Федерации, пунктами  73,75 Положения о бюджетном процессе в муниципальном образовании «Черноозерское сельское поселение», утвержденного решением Собрания депутатов муниципального образования «Черноозерское сельское поселение» от 23.12.2010 г. № 51, Собрание депутатов муниципального образования «Черноозерское сельское поселение» решает:</w:t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902"/>
        <w:jc w:val="both"/>
        <w:rPr>
          <w:szCs w:val="28"/>
        </w:rPr>
      </w:pPr>
      <w:r>
        <w:rPr>
          <w:szCs w:val="28"/>
        </w:rPr>
        <w:t>1. Утвердить отчет об исполнении бюджета муниципального образования «Черноозерское сельское поселение» за 2013 год по доходам в сумме 973,0  тыс. рублей, по расходам – 972,2 тыс. рублей с превышением доходов над расходами (профицит)  в сумме 0,8 тыс.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Звениговская неделя».</w:t>
      </w:r>
    </w:p>
    <w:p>
      <w:pPr>
        <w:pStyle w:val="TextBodyIndent"/>
        <w:widowControl w:val="false"/>
        <w:spacing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Черноозерское сельское поселение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     </w:t>
        <w:tab/>
        <w:t xml:space="preserve">Л.И.Никол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4:00Z</dcterms:created>
  <dc:creator>Ирина</dc:creator>
  <dc:description/>
  <cp:keywords/>
  <dc:language>en-US</dc:language>
  <cp:lastModifiedBy>User</cp:lastModifiedBy>
  <cp:lastPrinted>2013-04-13T08:37:00Z</cp:lastPrinted>
  <dcterms:modified xsi:type="dcterms:W3CDTF">2014-05-26T04:52:00Z</dcterms:modified>
  <cp:revision>8</cp:revision>
  <dc:subject/>
  <dc:title/>
</cp:coreProperties>
</file>