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РОССИЙ ФЕДЕРАЦИЙ                                               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МАРИЙ ЭЛ РЕСПУБЛИКА                                           РЕСПУБЛИКА МАРИЙ Э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ЗВЕНИГОВО РАЙОН                                                         ЗВЕНИГОВСКИЙ РАЙОН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 xml:space="preserve">«ЧЕРНОЕ ОЗЕРО ЯЛ КУНДЕМ»-                                           </w:t>
      </w:r>
      <w:r>
        <w:rPr>
          <w:b/>
          <w:sz w:val="22"/>
          <w:szCs w:val="22"/>
        </w:rPr>
        <w:t>ПОСТАНОВЛ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«ЧЕРНОЕ ОЗЕРО ЯЛ                                                          АДМИНИСТ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АДМИНИСТРАЦИЙ»                               МУНИЦИПАЛЬНОГО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МУНИЦИПАЛЬНЫЙ                                           «ЧЕРНООЗЕРСКОЕ СЕЛЬСКО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ОБРАЗОВАНИЙЫН                                                                  ПОСЕЛЕНИЕ»-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АДМИНИСТРАЦИЙЖЫМ                                   «ЧЕРНООЗЕРСКАЯ СЕЛЬСКА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 xml:space="preserve">ПУНЧАЛЖЕ  </w:t>
      </w:r>
      <w:r>
        <w:rPr>
          <w:sz w:val="22"/>
          <w:szCs w:val="22"/>
        </w:rPr>
        <w:t xml:space="preserve">                                                                      АДМИНИСТРАЦИЯ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425079, п.Черное Озеро, д. 3                                          425079, п.Черное Озеро, д. 3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тел.  (83645)  6-81-44                                                    тел.  (83645)  6-81-44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</w:t>
      </w:r>
      <w:r>
        <w:rPr/>
        <w:t>от 05 мая  2014  года                                                                       №  1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униципального образования  «Черноозерское сельское поселение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540"/>
        <w:jc w:val="both"/>
        <w:rPr/>
      </w:pPr>
      <w:r>
        <w:rPr/>
        <w:t>На основании Указа Главы Республики Марий Эл от 09.08.2013 года № 142 «Вопросы противодействия коррупции», руководствуясь п. 3.2 Положения об Администрации муниципального образования «Черноозерское сельское поселение», Администрация муниципального образования «Черноозерское сельское поселение»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                                    </w:t>
      </w:r>
      <w:r>
        <w:rPr/>
        <w:t>П О С Т А Н О В Л Я Е Т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1.Утвердить Порядок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униципального образования «Черноозерское сельское поселение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 (приложение)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2.Признать утратившими силу: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постановление Администрации муниципального образования «Черноозерское сельское поселение» от 27. 04.2012г. № 12 «Об утверждении Порядка размещения сведений о доходах, об имуществе и обязательствах имущественного характера, лиц замещающих должности муниципальной службы Администрации муниципального образования «Черноозерское сельское поселение», членов их семей на официальном сайте муниципального образования «Черноозерское сельское поселение» и предоставления этих сведений республиканским средствам массовой информации для опубликования»;</w:t>
      </w:r>
    </w:p>
    <w:p>
      <w:pPr>
        <w:pStyle w:val="Normal"/>
        <w:bidi w:val="0"/>
        <w:ind w:left="0" w:right="0" w:firstLine="540"/>
        <w:jc w:val="both"/>
        <w:rPr/>
      </w:pPr>
      <w:r>
        <w:rPr/>
        <w:t>- постановление Администрации муниципального образования «Черноозерское сельское поселение» от 24.09.2012 г. № 28 «О внесении изменений в постановление Администрации муниципального образования «Черноозерское сельское поселение» от 27.04.2012 г. № 12 «Об утверждении Порядка размещения сведений о доходах, об имуществе и обязательствах имущественного характера, лиц замещающих должности муниципальной службы Администрации муниципального образования «Черноозерское сельское поселение», членов их семей на официальном сайте муниципального образования «Черноозерское сельское поселение» и предоставления этих сведений республиканским средствам массовой информации для опубликования»».</w:t>
      </w:r>
    </w:p>
    <w:p>
      <w:pPr>
        <w:pStyle w:val="Normal"/>
        <w:bidi w:val="0"/>
        <w:ind w:left="0" w:right="0" w:firstLine="540"/>
        <w:jc w:val="both"/>
        <w:rPr/>
      </w:pPr>
      <w:r>
        <w:rPr/>
        <w:t>3. Настоящее постановление вступает в силу после его обнародования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Глава Администрации   </w:t>
      </w:r>
    </w:p>
    <w:p>
      <w:pPr>
        <w:pStyle w:val="Normal"/>
        <w:bidi w:val="0"/>
        <w:ind w:left="0" w:right="0" w:hanging="0"/>
        <w:rPr/>
      </w:pPr>
      <w:r>
        <w:rPr/>
        <w:t>муниципального образования</w:t>
      </w:r>
    </w:p>
    <w:p>
      <w:pPr>
        <w:pStyle w:val="Normal"/>
        <w:bidi w:val="0"/>
        <w:ind w:left="0" w:right="0" w:hanging="0"/>
        <w:rPr/>
      </w:pPr>
      <w:r>
        <w:rPr/>
        <w:t xml:space="preserve">«Черноозерское сельское поселение»                                                                 О.А.Михайлова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Приложение 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к постановлению Администрации МО </w:t>
      </w:r>
    </w:p>
    <w:p>
      <w:pPr>
        <w:pStyle w:val="Normal"/>
        <w:bidi w:val="0"/>
        <w:ind w:left="0" w:right="0" w:hanging="0"/>
        <w:jc w:val="right"/>
        <w:rPr/>
      </w:pPr>
      <w:r>
        <w:rPr/>
        <w:t>«Черноозерское сельское поселение»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</w:t>
      </w:r>
      <w:r>
        <w:rPr/>
        <w:t>от 05.05.2014г. № 11</w:t>
      </w:r>
    </w:p>
    <w:p>
      <w:pPr>
        <w:pStyle w:val="Normal"/>
        <w:bidi w:val="0"/>
        <w:ind w:left="0" w:right="0" w:hanging="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ind w:left="360" w:right="0" w:firstLine="540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униципального образования  «Черноозерское сельское поселение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</w:t>
      </w:r>
    </w:p>
    <w:p>
      <w:pPr>
        <w:pStyle w:val="Normal"/>
        <w:bidi w:val="0"/>
        <w:ind w:left="360" w:right="0" w:firstLine="54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1. Настоящим порядком устанавливаются обязанности Администрации муниципального образования «Черноозерское сельское поселение» (далее – Администрация поселения) по размещению сведений о доходах, расходах, об имуществе и обязательствах имущественного характера лиц, замещающих должности муниципальной службы, указанные в Перечне должностей муниципальной службы муниципального образования «Черноозерское сельское поселение»,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м решением Собрания депутатов муниципального образования «Черноозерское сельское поселение» от 27.02.2013г. № 114 (далее - лица, замещающие должности муниципальной службы), в информационно-телекоммуникационной сети "Интернет" на официальном сайте муниципального образования «Звениговский муниципальный район» (далее - официальный сайт) и предоставлению этих сведений общероссийским и (или) республиканским, районны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2. На официальном сайте размещаются и общероссийским и (или) республиканским, район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, должность муниципальной службы, его супруге (супругу) и несовершеннолетним детям;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в) 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3. В размещаемых на официальных сайтах и предоставляемых общероссийским и (или) республиканским, район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 должность муниципальной службы;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 должность муниципальной службы, его супруги (супруга), детей и иных членов семьи;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, замещающими должности муниципальной службы,  замещение которых влечет за собой размещение их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аходятся на официальном сайте муниципального образования «Звениговский муниципальный район», и ежегодно обновляются в течение 14 рабочих дней со дня истечения срока, установленного для их представления.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 обеспечивается кадровыми службами Администрации муниципального образования «Черноозерское сельское поселение».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4. Администрация МО «Черноозерское сельское поселение»: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а) в течение трех рабочих дней со дня поступления запроса от общероссийского и (или) республиканского, районного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б) в течение семи рабочих дней со дня поступления запроса от общероссийского и (или) республиканского, районн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bidi w:val="0"/>
        <w:ind w:left="360" w:right="0" w:firstLine="540"/>
        <w:jc w:val="both"/>
        <w:rPr/>
      </w:pPr>
      <w:r>
        <w:rPr>
          <w:sz w:val="28"/>
          <w:szCs w:val="28"/>
        </w:rPr>
        <w:t>7. Должностные 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и (или) республиканским, районны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bidi w:val="0"/>
        <w:ind w:left="36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firstLine="54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firstLine="540"/>
        <w:rPr/>
      </w:pPr>
      <w:r>
        <w:rPr/>
      </w:r>
    </w:p>
    <w:sectPr>
      <w:type w:val="nextPage"/>
      <w:pgSz w:w="11906" w:h="16838"/>
      <w:pgMar w:left="1418" w:right="748" w:gutter="0" w:header="0" w:top="539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jc w:val="center"/>
      <w:outlineLvl w:val="0"/>
    </w:pPr>
    <w:rPr>
      <w:b/>
      <w:bCs/>
      <w:sz w:val="26"/>
      <w:szCs w:val="26"/>
      <w:lang w:eastAsia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ConsNonformat">
    <w:name w:val="ConsNonformat"/>
    <w:qFormat/>
    <w:pPr>
      <w:widowControl/>
      <w:bidi w:val="0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/>
      <w:bidi w:val="0"/>
      <w:ind w:right="19769" w:firstLine="539"/>
      <w:jc w:val="both"/>
      <w:textAlignment w:val="auto"/>
    </w:pPr>
    <w:rPr>
      <w:rFonts w:ascii="Courier New" w:hAnsi="Courier New" w:eastAsia="Cambria Math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8"/>
      <w:lang w:eastAsia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153</Words>
  <Characters>10974</Characters>
  <CharactersWithSpaces>9842</CharactersWithSpaces>
  <Company>FBi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41:00Z</dcterms:created>
  <dc:creator>USER</dc:creator>
  <dc:description/>
  <dc:language>en-US</dc:language>
  <cp:lastModifiedBy/>
  <cp:lastPrinted>2014-05-16T11:10:00Z</cp:lastPrinted>
  <dcterms:modified xsi:type="dcterms:W3CDTF">2014-05-16T11:13:00Z</dcterms:modified>
  <cp:revision>14</cp:revision>
  <dc:subject/>
  <dc:title>9 августа 2013 года N 14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