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, поселок Суслонгер, ул.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===================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6»  мая  2014 года                                                         №   10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от 27   декабря  2013 года                                         № 253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 нормативов градостроительного проектирования муниципального образования «Городское поселение Суслонгер»»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6 октября 2003 года № 131-ФЗ «Об общих принципах местного самоуправления в Российской Федерации», статьями 22-24 Закона Республики Марий Эл от 5 октября 2006 года № 52-З «О регулировании отношений в области градостроительной деятельности в Республике Марий Эл», с учетом Нормативов градостроительного проектирования Республики Марий Эл, утвержденных постановлением Правительства Республики Марий Эл от 25 мая 2012 года № 176, Администрация муниципального образования "Городское поселение Суслонгер",-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нормативы градостроительного проектирования муниципального образования «городское поселение Суслонгер», утвержденные постановлением Администрации МО «Городское поселение Суслонгер» от 27 декабря 2013 г. № 253 «Об утверждении нормативов градостроительного проектирования муниципального образования «Городское поселение Суслонгер», следующие изменени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подразделе 11.3 раздела 11: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.3.15 и 11.3.16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3.15. В границах водоохранных зон запрещаю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ными организмам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и стоянка транспортных средств (кроме специальных транспортных средств), за исключением их движения по дорогам </w:t>
        <w:br/>
        <w:t>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</w:t>
        <w:br/>
        <w:t xml:space="preserve">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</w:t>
        <w:br/>
        <w:t>и ремонта транспортных средств, осуществление мойки транспортных средств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специализированных хранилищ пестицидов </w:t>
        <w:br/>
        <w:t>и агрохимикатов, применение пестицидов и агрохимикатов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сточных, в том числе дренажных, вод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</w:t>
        <w:br/>
        <w:t xml:space="preserve">с законодательством Российской Федерации о недрах горных отводов </w:t>
        <w:br/>
        <w:t>и (или) геологических отводов на основании утвержденного технического проекта  в соответствии со статьей 19.1 Закона Российской Федерации от 21 февраля 1992 г. № 2395-1 «О недрах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16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пределенными Водным кодексом Российской Федерации, обеспечивающими охрану водных объектов от загрязнения, засорения, заиления и истощения вод </w:t>
        <w:br/>
        <w:t xml:space="preserve">в соответствии с водным законодательством и законодательством </w:t>
        <w:br/>
        <w:t xml:space="preserve">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</w:t>
        <w:br/>
        <w:t>в области охраны окружающей среды нормативов допустимых сбросов загрязняющих веществ, иных веществ и микроорганизмов.»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.3.16.1 следующего содержани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3.16.1. 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ам водоотведения (канализации), централизованным ливневым система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</w:t>
        <w:br/>
        <w:t>в окружающую среду.»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подраздел 13.2 раздела 13 дополнить пунктами 13.2.5.1 </w:t>
        <w:br/>
        <w:t>и 13.2.5.2 следующего содержани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2.5.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5.2. 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 затопления, подтопления запрещаю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</w:t>
        <w:br/>
        <w:t>и захоронения радиоактивных отходов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ными организмами.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ское поселение Суслонгер»                                В.К.Весе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окина Н.В.</w:t>
      </w:r>
    </w:p>
    <w:sectPr>
      <w:type w:val="nextPage"/>
      <w:pgSz w:w="11906" w:h="16838"/>
      <w:pgMar w:left="1701" w:right="897" w:gutter="0" w:header="0" w:top="426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19:00Z</dcterms:created>
  <dc:creator>User</dc:creator>
  <dc:description/>
  <cp:keywords/>
  <dc:language>en-US</dc:language>
  <cp:lastModifiedBy>User</cp:lastModifiedBy>
  <cp:lastPrinted>2014-05-29T09:30:00Z</cp:lastPrinted>
  <dcterms:modified xsi:type="dcterms:W3CDTF">2014-05-29T05:30:00Z</dcterms:modified>
  <cp:revision>16</cp:revision>
  <dc:subject/>
  <dc:title>РОССИЙ ФЕДЕРАЦИЙ</dc:title>
</cp:coreProperties>
</file>