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sz w:val="24"/>
          <w:szCs w:val="24"/>
        </w:rPr>
        <w:t>РОССИЙ ФЕДЕРАЦИЙ                                                  РОССИЙСКАЯ ФЕДЕРАЦ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АРИЙ ЭЛ РЕСПУБЛИКА                                            РЕСПУБЛИКА МАРИЙ Э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ЗВЕНИГОВО РАЙОН                                                          ЗВЕНИГОВСКИЙ РАЙОН</w:t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«ЧЕРНОЕ ОЗЕРО ЯЛ КУНДЕМ»-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ЧЕРНОЕ ОЗЕРО ЯЛ                                                            АДМИНИСТРАЦИИ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Й»                                     МУНИЦИПАЛЬНОГО ОБРАЗОВА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                                           «ЧЕРНООЗЕРСКОЕ СЕЛЬСКО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ЙЫН                                                               ПОСЕЛЕНИЕ»-</w:t>
      </w:r>
    </w:p>
    <w:p>
      <w:pPr>
        <w:pStyle w:val="Style16"/>
        <w:jc w:val="center"/>
        <w:rPr/>
      </w:pPr>
      <w:r>
        <w:rPr>
          <w:sz w:val="24"/>
          <w:szCs w:val="24"/>
        </w:rPr>
        <w:t>АДМИНИСТРАЦИЙЖЫМ                                         «ЧЕРНООЗЕРСКАЯ СЕЛЬСКАЯ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             АДМИНИСТРАЦИЯ»</w:t>
      </w:r>
    </w:p>
    <w:p>
      <w:pPr>
        <w:pStyle w:val="Style16"/>
        <w:jc w:val="center"/>
        <w:rPr/>
      </w:pPr>
      <w:r>
        <w:rPr/>
        <w:t>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425079, п.Черное Озеро, д. 3                    425079, п.Черное Озеро, д. 3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тел.  (83645)  6-81-44                                                    тел.  (83645)  6-81-44</w:t>
      </w:r>
    </w:p>
    <w:p>
      <w:pPr>
        <w:pStyle w:val="Style16"/>
        <w:jc w:val="center"/>
        <w:rPr>
          <w:sz w:val="24"/>
          <w:szCs w:val="24"/>
        </w:rPr>
      </w:pPr>
      <w:r>
        <w:rPr/>
        <w:t xml:space="preserve">           </w:t>
      </w:r>
    </w:p>
    <w:p>
      <w:pPr>
        <w:pStyle w:val="Style16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</w:t>
      </w:r>
      <w:r>
        <w:rPr/>
        <w:t>От « 31» мая   2013 г                                                    №  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«Выдача документов (Выписки из домовой книги, из похозяйственной книги, справок и иных документов)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оответствии Федерального закона от 27 июля 2010 года № 210-ФЗ «Об организации предоставления государственных и муниципальных услуг» и постановлением Администрации муниципального образования «Черноозерское сельское поселение»  от  19 июля 2012 года № 23 «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 муниципального образования «Черноозерское сельское поселение» 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я 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«Выдача документов (Выписки из домовой книги, из похозяйственной книги, справок и иных документов)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бнародовать настоящее постановление на информационном стенде муниципального образования «Черноозерское сельское поселение» и  разместить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страничка Черноозерское сельское поселени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 </w:t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                                        О.А.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9650"/>
      </w:tblGrid>
      <w:tr>
        <w:trPr>
          <w:trHeight w:val="680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0" w:type="dxa"/>
            <w:tcBorders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Style16"/>
              <w:ind w:left="4962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 постановлению Администрации     </w:t>
            </w:r>
          </w:p>
          <w:p>
            <w:pPr>
              <w:pStyle w:val="Style16"/>
              <w:ind w:left="4962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 «Черноозерское сельское поселение»</w:t>
            </w:r>
          </w:p>
          <w:p>
            <w:pPr>
              <w:pStyle w:val="Style16"/>
              <w:ind w:left="4962" w:hanging="0"/>
              <w:jc w:val="center"/>
              <w:rPr>
                <w:szCs w:val="28"/>
              </w:rPr>
            </w:pPr>
            <w:r>
              <w:rPr>
                <w:szCs w:val="28"/>
              </w:rPr>
              <w:t>« 31 » мая 2013 г. № 28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«Выдача документов (Выписки из домовой книги, из похозяйственной книги, справок и иных документов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выдаче документов (выписки из похозяйственной книги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муниципального образования «Черноозерское сельское поселение», настоящим Административным регламент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Муниципальную услугу предоставляет администрация муниципального образования «Черноозерское сельское поселение»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 предоставление справок и выписок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Справки и выписки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услуга осуществляется бесплатно.</w:t>
      </w:r>
    </w:p>
    <w:p>
      <w:pPr>
        <w:pStyle w:val="Heading2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1. Муниципальная услуга распространяется на справки и выписки, на которые установлен ведомственный срок хранения (пять лет), до передачи их на хранение в архив администрации муниципального образования «Звениговский муниципальный район», расположенный по адресу: Республика Марий Эл,  Звениговский район, г.Звенигово, ул. Ленина, д.39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ыдача справок и выписок осуществляется специалистом администрации муниципального образования «Черноозерское сельское поселение» по адресу: 425079  Республика  Марий  Эл,  Звениговский  район,  п. Черное Озеро, ул. Черноозерская, д.3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График работы Администраци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асы работы с 8.00ч. -17.00 ч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беденный перерыв: 12.00 ч.-13.00 ч.</w:t>
        <w:br/>
        <w:t>Выходные дни: суббота, воскресенье, праздничные дни.</w:t>
        <w:b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3.2. Телефон / факс 8(83645) 6-81-44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4. Информирование Заявителей о порядке предоставления муниципальной услуги осуществляется специалистом администрации сельского поселения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ист, осуществляющий устное информирование, должен принять все необходимые меры для полного и оперативного ответа на поставленные вопросы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4.3. 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ельского поселения с учетом времени подготовки ответа Заявителю в срок, не превышающий 15 календарных дней с момента поступления обращения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4.4. С целью информирования Заявителей, непосредственно посещающих администрацию, в помещении администрации сельского поселения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- почтовый адрес администрации;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5.1. Место ожидания, получения информации и подготовки заявлений (запросов) оборудовано стульями, и информационным стендом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5.2. Выдача подготовленных справок и выписок осуществляется на рабочем месте специалиста администрации сельского поселения, оказывающего муниципальную услугу. Для Заявителя с торца рабочего стола устанавливается стул;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5.3. Вход в здание, в котором размещается администрация сельского поселения, оборудуется информационной табличкой с наименованием и указанием времени работы и приема граждан.</w:t>
      </w:r>
    </w:p>
    <w:p>
      <w:pPr>
        <w:pStyle w:val="Heading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выдача справки или выписки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 целью подготовки специалистом администрации сельского поселения справки или выписки Заявитель обязан предоставить документы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- ксерокопия паспорта владельца земельного участка, ксерокопия свидетельства о смерти в случае смерти владельца земельного участка,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 Для справки о наличии недвижимого имущества (жилое помещение, земельный участок):</w:t>
      </w:r>
    </w:p>
    <w:p>
      <w:pPr>
        <w:pStyle w:val="Style16"/>
        <w:rPr/>
      </w:pPr>
      <w:r>
        <w:rPr/>
        <w:t xml:space="preserve">             </w:t>
      </w:r>
      <w:r>
        <w:rPr/>
        <w:t>- паспорт заявителя.</w:t>
      </w:r>
    </w:p>
    <w:p>
      <w:pPr>
        <w:pStyle w:val="Style16"/>
        <w:rPr/>
      </w:pPr>
      <w:r>
        <w:rPr/>
        <w:t xml:space="preserve">             </w:t>
      </w:r>
      <w:r>
        <w:rPr/>
        <w:t>- ксерокопии имеющихся документов на недвижимое имущество</w:t>
      </w:r>
    </w:p>
    <w:p>
      <w:pPr>
        <w:pStyle w:val="Style16"/>
        <w:rPr/>
      </w:pPr>
      <w:r>
        <w:rP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3. для выдачи справок с места жительства:</w:t>
        <w:br/>
        <w:t>– паспорт Заявителя;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4. для выдачи справок о составе семьи:</w:t>
        <w:br/>
        <w:t>– домовую книгу;</w:t>
        <w:br/>
        <w:t>– паспорт Заявителя;</w:t>
        <w:br/>
        <w:t>– свидетельство о заключении брака;</w:t>
        <w:br/>
        <w:t>– свидетельства о рождении детей;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5. для выдачи справок о совместном проживании:</w:t>
        <w:br/>
        <w:t>– паспорт Заявителя;</w:t>
        <w:br/>
        <w:t>– домовая книга.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6. для выдачи справок на иждивенцев:</w:t>
        <w:br/>
        <w:t>– паспорт Заявителя;</w:t>
        <w:br/>
        <w:t>– свидетельства о рождении иждивенцев (детей);</w:t>
        <w:br/>
        <w:t>– домовая книга.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7. для выдачи справок для предъявления по месту требования:</w:t>
        <w:br/>
        <w:t>– паспорт Заявителя (наследника);</w:t>
        <w:br/>
        <w:t>– свидетельство (копия) о смерти наследодателя;</w:t>
        <w:br/>
        <w:t>– домовая книга с места жительства наследодателя.</w:t>
        <w:b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При предоставлении копий документов, незаверенные копии документов приравниваются к нотариально заверенным при условии предъявления оригиналов этих документов, при этом копии документов сверяются с их оригиналом лицом, принимающим документы. После сверки копий документов с их оригиналами последние возвращаются Заявителю.</w:t>
        <w:br/>
        <w:br/>
        <w:t xml:space="preserve">            </w:t>
      </w:r>
      <w:r>
        <w:rPr>
          <w:sz w:val="28"/>
          <w:szCs w:val="28"/>
        </w:rPr>
        <w:t>3.2. Справки, указанные в пунктах 3.1.1.-3.1.7., подготавливаются специалистом администрации в ходе приема граждан в порядке очереди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3.3. Срок подготовки и выдачи справок и выписок, указанных в пунктах 3.1.1., 3.1.2., 3.1.3. не должен превышать 30 календарных дней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1. Подготовленные справки и выписки передаются лично в ходе приема граждан или почтой в адрес заявител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приостановления или отказа в выдаче справки или выписки является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Интернет - обращении и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3.3.3.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4.1.1. Контроль за деятельностью должностных лиц, предоставляющих муниципальную услугу, осуществляет глава администрации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решений и действий (бездействия) должностного лица, муниципального служащего, 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Заявитель (представитель заявителя) может обратиться с жалобой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(представителя заявителя)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ния у заявителя (представителя заявителя) документов, не предусмотренных пунктом 3.1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4. отказ в приеме документов, предоставление которых предусмотрено пунктом 3.1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п. 3.3.2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6. затребование с заявителей (представителей заявителя) платы, не предусмотренной настоящи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в исправлении допущенных опечаток и ошибок в выданных документа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порядку подачи и рассмотрения жало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 на бумажном носителе либо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 жалоба может быть направлена по почте, через многофункциональный центр, с использованием информационно – телекоммуникационной сети «Интернет», 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которым подается жало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отправлены ответ, уведомление о переадресаци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 подтверждения своих доводов заявитель прилагает к письменному обращению документы и материалы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подлежит обязательной регистрации в день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тупившая жалоба рассматривается в течении 15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принимается одно из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жалоба удовлетворяется, в том числе в форме отмены принятого решения, исправления допущенных  опечаток и ошибок, возврата денежных средств, взимание которых не предусмотрено регламентом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Мотивированный ответ на жалобу направляется не позднее дня, следующего за днем принятия решения указанного в пункте 5.4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Если в результате рассмотрения жалоба признана обоснованной, принимается решение о применении мер ответственности к должностным лицам, допустившим наруш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Ответ по существу жалобы не д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(жалобе) не указаны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гда в обращении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жалобе содержатся нецензурные либо оскорбительные выражения, угрозы жизни, здоровью и имуществу должностного лица, а также членов его семьи. В данном случае заявителю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 и оно не  подлежит направлению на рассмотрение, о чем в течении семи дней со дня регистрации данной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. Глава Черноозерской сельской администрации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(жалоба) направлялись в администрацию муниципального образования «Черноозерское сельское поселение». О данном решении уведомляется заявитель, направивший обращение (жалоб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Действие (бездействие) должностных лиц администрации муниципального образования «Черноозерское сельское поселение», нарушающие право заявителя на получение муниципальной услуги  «Выдача документов (Выписки из домовой книги, из похозяйственной книги, справок и иных документов)»  могут быть обжалованы в суде в порядке, установленном законода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68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7:00Z</dcterms:created>
  <dc:creator>user</dc:creator>
  <dc:description/>
  <cp:keywords/>
  <dc:language>en-US</dc:language>
  <cp:lastModifiedBy>User</cp:lastModifiedBy>
  <cp:lastPrinted>2013-05-24T15:09:00Z</cp:lastPrinted>
  <dcterms:modified xsi:type="dcterms:W3CDTF">2013-05-31T06:05:00Z</dcterms:modified>
  <cp:revision>13</cp:revision>
  <dc:subject/>
  <dc:title>Постановление № 25 от 13 апреля 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Об утверждении Административного регламента
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 «Васильевское сельское поселение»
</vt:lpwstr>
  </property>
</Properties>
</file>