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</w:rPr>
        <w:t>Сессия 35 - ая</w:t>
        <w:tab/>
        <w:tab/>
        <w:tab/>
        <w:t xml:space="preserve"> Решение №272</w:t>
        <w:tab/>
        <w:tab/>
        <w:t xml:space="preserve">    23 мая 2013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муниципального образования «Звениговский муниципальный район» на 2013 год и на плановый период 2014 и 2015 годов» от 11 декабря 2012 года №243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в решение Собрания депутатов «О бюджете муниципального образования «Звениговский муниципальный район» на 2013 год и на плановый период 2014 и 2015 годов» от 11 декабря 2012 года №243 (далее – решение о бюджете) следующие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ь 1 пункта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.Утвердить основные характеристики бюджета муниципального образования «Звениговский муниципальный район» на 2013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общий объем доходов бюджета муниципального образования «Звениговский муниципальный район» в сумме 600425,8 тыс. рублей, в том числе межбюджетные трансферты из республиканского бюджета Республики Марий Эл 400003,8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общий объем расходов бюджета муниципального образования «Звениговский муниципальный район» в сумме 608606,8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предельный размер дефицита бюджета муниципального образования «Звениговский муниципальный район» в сумме 8181,0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ожения №1, 6, 7, 9, 11, 13 к решению о бюджете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вениговский муниципальный район» 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брания депутатов                                       Д.А.Зу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5:47:00Z</dcterms:created>
  <dc:creator>1111</dc:creator>
  <dc:description/>
  <dc:language>en-US</dc:language>
  <cp:lastModifiedBy>1111</cp:lastModifiedBy>
  <dcterms:modified xsi:type="dcterms:W3CDTF">2013-05-25T05:48:00Z</dcterms:modified>
  <cp:revision>2</cp:revision>
  <dc:subject/>
  <dc:title/>
</cp:coreProperties>
</file>