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4–ая сессия</w:t>
      </w:r>
    </w:p>
    <w:p>
      <w:pPr>
        <w:pStyle w:val="Normal"/>
        <w:rPr/>
      </w:pPr>
      <w:r>
        <w:rPr>
          <w:sz w:val="28"/>
          <w:szCs w:val="28"/>
        </w:rPr>
        <w:t>созыв 2–ой                                                                   п. Красногорский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8                                                                         «14» мая 2013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коммунальные услуг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Распоряжением Правительства Республики Марий Эл от 19 марта 2013 года № 145-р «О внесении изменений в распоряжение Правительства Республики Марий Эл от 30 января 2013 г № 38-р, Собрание депутатов муниципального образования «Городское поселение Красногорский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уровень оплаты для граждан за коммунальные услуги с 01 июля по 31 декабря 2013 года согласно приложению 1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Городское поселение Красногорский» от 28 мая 2012 года №184 «Об установлении уровня оплаты для граждан за услуги в 2012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Городское поселение Красногорский» от 31 августа 2012 года №196 «О внесении изменений в Решение Собрания депутатов муниципального образования «Городское поселение Красногорский» от 28 мая 2012 года №184 «Об установлении уровня оплаты для граждан за услуги в 2012 году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«Городское поселение Красногорский» от 07 декабря 2012 года №211 «О внесении изменений в Решение Собрания депутатов муниципального образования «Городское поселение Красногорский» от 28 мая 2012 года №184 «Об установлении уровня оплаты для граждан за услуги в 2012 год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 в газете «Звениговская неделя» и распространяется на правоотношения, возникшие  «14» ма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К.И. 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риложение 1</w:t>
      </w:r>
    </w:p>
    <w:p>
      <w:pPr>
        <w:pStyle w:val="Normal"/>
        <w:ind w:left="4395" w:hanging="0"/>
        <w:jc w:val="both"/>
        <w:rPr/>
      </w:pPr>
      <w:r>
        <w:rPr/>
        <w:t>к решению Собрания депутатов</w:t>
      </w:r>
    </w:p>
    <w:p>
      <w:pPr>
        <w:pStyle w:val="Normal"/>
        <w:ind w:left="4395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4395" w:hanging="0"/>
        <w:jc w:val="both"/>
        <w:rPr/>
      </w:pPr>
      <w:r>
        <w:rPr/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/>
        <w:t>от «14» мая  2013  г. № 2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июля по 31 декабр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7"/>
      </w:tblGrid>
      <w:tr>
        <w:trPr>
          <w:trHeight w:val="262" w:hRule="atLeast"/>
        </w:trPr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рячее водоснабжение за 1 куб. метр – 95,46 рублей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топление жилых помещений и помещений общего пользования в многоквартирных и жилых домов: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многоквартирные и жилые дома до 1999 года (включительно) построй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ноэтажные – 786,22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ухэтажные – 795,16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х и четырехэтажные – 1318,73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яти и шестиэтажные – 1507,76 рублей/Гкал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многоквартирные и жилые дома после 1999 года построй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тырех и пятиэтажные – 1959,66 рублей/Гка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ее водоснабжение 95,46 рублей за 1 куб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7:00Z</dcterms:created>
  <dc:creator>Customer</dc:creator>
  <dc:description/>
  <cp:keywords/>
  <dc:language>en-US</dc:language>
  <cp:lastModifiedBy>ВАДИМ</cp:lastModifiedBy>
  <cp:lastPrinted>2013-05-16T11:25:00Z</cp:lastPrinted>
  <dcterms:modified xsi:type="dcterms:W3CDTF">2013-05-16T09:29:00Z</dcterms:modified>
  <cp:revision>5</cp:revision>
  <dc:subject/>
  <dc:title>Р Е Ш Е Н И Е</dc:title>
</cp:coreProperties>
</file>