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08 мая 2013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Х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бразовать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, согласно приложению 1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, согласно приложению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,                         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М.А.Кудря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№  </w:t>
      </w:r>
      <w:r>
        <w:rPr>
          <w:rFonts w:cs="Times New Roman" w:ascii="Times New Roman" w:hAnsi="Times New Roman"/>
          <w:szCs w:val="28"/>
        </w:rPr>
        <w:t>165 от 08 ма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,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, </w:t>
      </w:r>
      <w:r>
        <w:rPr>
          <w:rFonts w:cs="Times New Roman" w:ascii="Times New Roman" w:hAnsi="Times New Roman"/>
          <w:b/>
          <w:i/>
          <w:sz w:val="28"/>
          <w:szCs w:val="28"/>
        </w:rPr>
        <w:t>заместитель председателя комиссии;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 xml:space="preserve">____________________________________,  </w:t>
      </w:r>
      <w:r>
        <w:rPr>
          <w:b/>
          <w:i/>
          <w:szCs w:val="28"/>
        </w:rPr>
        <w:t>секретарь комиссии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 мая 2013 года № 16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работы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 (далее  - порядок) определяет порядок работы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 (далее – комиссия)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Кужмарское сельское поселение», решениями Собрания депутатов муниципального образования «Кужмарское сельское поселение», постановлениями и распоряжениями администрации муниципального образования «Кужмарское сельское поселение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коми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Комиссия  образуется  решением Собрания депутатов муниципального образования «Кужмар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 «Кужмарское сельское поселение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Кужмарское сельское поселение», недопустим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редставление главы администрации муниципального образования «Кужмарское сельское поселение» 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года № 57 (далее – Положение)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 представлении муниципальным служащим недостоверных или неполных сведений, предусмотренных подпунктом «а» пункта 1 По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поступившее в администрацию муниципального образования «Кужмарское сельское поселение»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муниципального образования «Кужмарское сельское поселение» должность муниципальной службы, включенную в перечень должностей,  утвержденный  решением Собрания депутатов муниципального образования «Кужмарское сельское поселение»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и месяца стоимостью более ста тысяч рублей  на условиях гражданско–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администрации муниципального образования «Кужмарское сельское поселение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Председатель комиссии при поступлении к нему информации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семи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  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являются недостоверными и (или) неполными. В этом случае комиссия рекомендует главе администрации муниципального образования «Кужмарское сельское поселение»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3. По итогам рассмотрения вопроса, указанного в  абзаце 3 подпункта 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Кужмарское сельское поселение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  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5. 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Кужмарское сельское поселение»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6.  По итогам рассмотрения вопросов, предусмотренных подпунктами «а» и «б» пункта 2.6. настоящего порядка, при наличии к тому оснований комиссия может принять иное, чем предусмотрено пунктами 2.12. – 2.15.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7.  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8. 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муниципального образования «Кужмарское сельское поселение»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решени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Решения комиссии оформляются протоколами, которые подписывают члены комиссии, принимавшие участие в ее заседании.</w:t>
      </w:r>
      <w:bookmarkStart w:id="0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3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11"/>
      <w:bookmarkStart w:id="3" w:name="sub_10312"/>
      <w:bookmarkEnd w:id="2"/>
      <w:r>
        <w:rPr>
          <w:rFonts w:cs="Times New Roman" w:ascii="Times New Roman" w:hAnsi="Times New Roman"/>
          <w:sz w:val="28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 в  отношении  которого  рассматривается  вопрос  о  соблюдени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12"/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и (или) требований об урегулировании конфликта интересов;</w:t>
      </w:r>
      <w:bookmarkStart w:id="5" w:name="sub_10313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3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14"/>
      <w:bookmarkStart w:id="8" w:name="sub_103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15"/>
      <w:bookmarkStart w:id="10" w:name="sub_1031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Кужмарское сельское поселение»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316"/>
      <w:bookmarkStart w:id="12" w:name="sub_1031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ж) другие сведения;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317"/>
      <w:bookmarkStart w:id="14" w:name="sub_1031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318"/>
      <w:bookmarkStart w:id="16" w:name="sub_10319"/>
      <w:bookmarkEnd w:id="15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  <w:bookmarkEnd w:id="1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320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320"/>
      <w:bookmarkStart w:id="19" w:name="sub_1033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 Копии протокола заседания комиссии в 3-дневный срок со дня заседания направляются главе администрации муниципального образования «Кужмарское сельское поселение»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330"/>
      <w:bookmarkStart w:id="21" w:name="sub_103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5. 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Кужмарское сельское поселение»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35"/>
      <w:bookmarkStart w:id="23" w:name="sub_103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36"/>
      <w:bookmarkStart w:id="25" w:name="sub_103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37"/>
      <w:bookmarkStart w:id="27" w:name="sub_103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sub_1038"/>
      <w:bookmarkEnd w:id="28"/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47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4AB01D24E91E41F761AA495CD72827D7BFF485E57317A7CF8143F5CA440493073AFFFA103B6E3W2QEK" TargetMode="External"/><Relationship Id="rId3" Type="http://schemas.openxmlformats.org/officeDocument/2006/relationships/hyperlink" Target="consultantplus://offline/ref=4474AB01D24E91E41F761AA495CD72827D7BFF485E57317A7CF8143F5CA440493073AFFFA103B6E3W2Q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2:00Z</dcterms:created>
  <dc:creator>User</dc:creator>
  <dc:description/>
  <cp:keywords/>
  <dc:language>en-US</dc:language>
  <cp:lastModifiedBy>User</cp:lastModifiedBy>
  <dcterms:modified xsi:type="dcterms:W3CDTF">2013-11-29T07:30:00Z</dcterms:modified>
  <cp:revision>6</cp:revision>
  <dc:subject/>
  <dc:title/>
</cp:coreProperties>
</file>