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йже        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униципальный образованийын                                             муниципального образования                                «Красногорский олан поселений»            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УНЧАЛЖЕ                                                                  ПОСТАНОВЛЕНИЕ     425090, РМЭ,Звенигово район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гт Красногорский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</w:t>
      </w:r>
      <w:r>
        <w:rPr/>
        <w:t xml:space="preserve">Госпитальная  урем, д. 4 «а»                                                      ул. Госпитальная  д. 4 «а» Тел. (83645) 6-51-08, факс 6-51-08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6 мая 2013 года    № 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Е, ПОРЯДКЕ ПОДГОТОВКИ И УТВЕРЖДЕНИЯ НОРМА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ОСТРОИТЕЛЬНОГО ПРОЕКТИРОВАНИЯ МУНИЦИПАЛЬНОГО ОБРАЗОВАНИЯ «ГОРОДСКОЕ ПОСЕЛЕНИЕ КРАСНОГО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В соответствии  со статьей 14 Федерального закона от 06.10.2003 № 131-ФЗ «Об общих принципах организации местного самоуправления в Российской Федерации», статьями 8, 24 Градостроите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рилагаемое Положение о составе, порядке подготовки и утверждения местных нормативов градостроительного проектирования муниципального образования «Городское поселение Красногорски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азместить информационное сообщение об утверждении положения в течении 3 календарных дней со дня подписания настоящего постановления на официальном сайте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Контроль за исполнением настоящего постановления возложить на заместителя главы администрации МО «Городское поселение Красногорский» Дрягилева И.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Городское поселение Красногорский                                          Торуткин И.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Дрягилев И.Л  6-53-82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6:00Z</dcterms:created>
  <dc:creator>Customer</dc:creator>
  <dc:description/>
  <cp:keywords/>
  <dc:language>en-US</dc:language>
  <cp:lastModifiedBy>Customer</cp:lastModifiedBy>
  <dcterms:modified xsi:type="dcterms:W3CDTF">2013-09-24T10:31:00Z</dcterms:modified>
  <cp:revision>1</cp:revision>
  <dc:subject/>
  <dc:title>                Администрацийже                                                                Администрация                                                                                                                                                  </dc:title>
</cp:coreProperties>
</file>