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Cs w:val="28"/>
        </w:rPr>
        <w:t>«Чернооз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</w:t>
        <w:tab/>
        <w:t xml:space="preserve">                         поселок Черное Озеро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szCs w:val="28"/>
        </w:rPr>
        <w:t>30</w:t>
        <w:tab/>
      </w:r>
      <w:r>
        <w:rPr>
          <w:b/>
          <w:szCs w:val="28"/>
        </w:rPr>
        <w:tab/>
        <w:tab/>
        <w:tab/>
        <w:tab/>
        <w:tab/>
        <w:t xml:space="preserve">                    </w:t>
      </w:r>
      <w:r>
        <w:rPr>
          <w:szCs w:val="28"/>
        </w:rPr>
        <w:t>« 16 » мая 201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12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внесении изменения в Положение «О порядке назначения и проведения опроса граждан», утв. Решением Собрания депутатов муниципального образования «Черноозерское сельское поселение» № 39 от 22.08.200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оответствии с Уставом муниципального образования «Черноозерское сельское поселение», руководствуясь Экспертным заключением Министерства юстиции Республики Марий Эл № 311/06, Собрание депутатов муниципального образования «Черноозерское сельское поселение» </w:t>
      </w:r>
      <w:r>
        <w:rPr>
          <w:b/>
          <w:i w:val="false"/>
          <w:sz w:val="26"/>
          <w:szCs w:val="26"/>
        </w:rPr>
        <w:t>РЕШИЛО</w:t>
      </w:r>
      <w:r>
        <w:rPr>
          <w:i w:val="false"/>
          <w:sz w:val="26"/>
          <w:szCs w:val="26"/>
        </w:rPr>
        <w:t>:</w:t>
      </w:r>
    </w:p>
    <w:p>
      <w:pPr>
        <w:pStyle w:val="Normal"/>
        <w:rPr/>
      </w:pPr>
      <w:r>
        <w:rPr/>
        <w:t xml:space="preserve">         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ункт 2 Решения Собрания депутатов муниципального образования «Черноозерское сельское  поселение» № 39 от 22.08.2006 г изложить в ново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Настоящее решение вступает в силу после его обнародования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Внести в Положение «О порядке назначения и проведения опроса граждан», утв. Решением Собрания депутатов муниципального образования «Черноозерское сельское поселение» № 39 от 22.08.2006 г </w:t>
      </w:r>
      <w:r>
        <w:rPr>
          <w:rFonts w:cs="Times New Roman" w:ascii="Times New Roman" w:hAnsi="Times New Roman"/>
          <w:bCs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амбулу Положения изложить в новой редакци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«Настоящее Положение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Черноозерское сельское поселение»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, а также органами государственной власти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8DB3E2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часть  1 статьи 1 Положения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Под опросом граждан в настоящем Положении понимается способ выявления мнения населения муниципального образования для его учета при принятии решений органами и должностными лицами местного самоуправления муниципального образования «Черноозерское сельское поселение», а также органами государственной власти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ь 3 статьи 1 Положения изложить в ново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 В опросе граждан имеют право участвовать жители муниципального образования «Черноозерское сельское поселение», обладающие избирательным правом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8 статьи 1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8. Органы местного самоуправления и должностные лица органа местного самоуправления обязаны содействовать населению в реализации права на участие в опросе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ь  1 статьи 2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 опрос граждан могут быть вынесены вопросы, непосредственно затрагивающие интересы жителей муниципального образования «Черноозерское сельское поселение»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ь 2 статьи 2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 Содержание вопроса (вопросов), выносимого (выносимых) на опрос, не должно противоречить Федеральному закону от 06.10.2003 г. № 131- ФЗ «Об общих принципах организации местного самоуправления в Российской Федерации», законам Республики Марий Эл и Уставом муниципального образования «Черноозерское сельское поселение»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бзац 3 части 1 статьи 4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За счет средств республиканского бюджета Республики Марий Эл – при проведении опроса по инициативе органов государственной власти Республики Марий Эл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часть  4 статьи 5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4. Граждане и их объединения вправе обратиться в Собрание депутатов муниципального образования «Черноозерское сельское поселение» или к Главе муниципального образования  с предложением о проведении опрос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асть 1 статьи 6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Назначение опроса осуществляется Собранием депутатов муниципального образования «Черноозерское сельское поселение»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асть 2 статьи 6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Решение о назначении опроса считается принятым, если за него проголосовало более половины от числа присутствующих депутатов Собрания депутатов муниципального образования «Черноозерское сельское поселение»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ь 3 статьи 6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 В нормативном правовом акте Собрания депутатов муниципального образования «Черноозерское сельское поселение» о назначении опроса граждан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ата и сроки проведения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етодика проведения опрос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а опросного листа;</w:t>
      </w:r>
    </w:p>
    <w:p>
      <w:pPr>
        <w:pStyle w:val="Normal"/>
        <w:jc w:val="both"/>
        <w:rPr/>
      </w:pPr>
      <w:r>
        <w:rPr>
          <w:sz w:val="26"/>
          <w:szCs w:val="26"/>
        </w:rPr>
        <w:t>- минимальная численность жителей муниципального образования «Черноозерское сельское поселение», участвующих в опросе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ь 4 статьи 6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Решение о назначении опроса подлежит обязательному опубликованию или обнародованию не менее чем за 10 календарных дней до его проведения.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асть 2 статьи 7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Количество членов данной комиссии определяется правовым актом представительного органа муниципального образования о назначении опроса.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асть 3 статьи 7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 В состав Комиссии в обязательном порядке включаются: Глава муниципального образования, Глава администрации муниципального образования, депутаты Собрания депутатов муниципального образования «Черноозерское сельское поселение», на которой проводится опрос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 3 части  1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3) не позднее чем за 10 календарных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5 части 1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) организует сбор подписей при опросе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7 части 1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устанавливает итоги опроса и опубликовывает  их;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часть 5 статьи 8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5. Полномочия Комиссии прекращаются после официального опубликования результатов рассмотрения опроса, либо со дня признания опроса несостоявшимся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ункт 9 части 1 статьи 8 Положения – исключи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абзац 1 части  4 статьи 10 Положения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 В течении 7 календарных  дней со дня окончания опроса Комиссия направляет по одному экземпляру протокола Собранию депутатов муниципального образования «Черноозерское сельское поселение», Главе муниципального образования, органу государственной власти Республики Марий Эл, а также публикует результаты опроса в средствах массовой информации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атью 11 Положения изложить в новой редакции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«     </w:t>
      </w:r>
      <w:r>
        <w:rPr>
          <w:b/>
          <w:sz w:val="26"/>
          <w:szCs w:val="26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нение населения, выявленное в ходе опроса, рассматривается органами местного самоуправления и должностными лицами органа местного самоуправле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 должно быть принято решение органами и должностными лицами муниципального образования «Черноозерское сельское поселение».»;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Собрание депутатов муниципального образования «Черноозерское сельское поселение», администрация муниципального образования «Черноозерское сельское поселение» должны принять аргументированное решение и опубликовать его в средствах массовой информации.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 после обнародования</w:t>
      </w:r>
      <w:r>
        <w:rPr>
          <w:rFonts w:cs="Calibri"/>
          <w:sz w:val="26"/>
          <w:szCs w:val="26"/>
        </w:rPr>
        <w:t xml:space="preserve"> и  размещения в информационно-телекоммуникационной сети «Интернет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   Л.И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Ирина</dc:creator>
  <dc:description/>
  <cp:keywords/>
  <dc:language>en-US</dc:language>
  <cp:lastModifiedBy>User</cp:lastModifiedBy>
  <cp:lastPrinted>2013-05-17T09:50:00Z</cp:lastPrinted>
  <dcterms:modified xsi:type="dcterms:W3CDTF">2013-05-17T05:50:00Z</dcterms:modified>
  <cp:revision>10</cp:revision>
  <dc:subject/>
  <dc:title/>
</cp:coreProperties>
</file>