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2                                         </w:t>
        <w:tab/>
        <w:t xml:space="preserve">    16 мая 2013 года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</w:t>
        <w:tab/>
      </w:r>
      <w:r>
        <w:rPr>
          <w:b/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</w:rPr>
        <w:t>пос Черное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сполнении бюджета муниципа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Черноозерское сельское поселение» за 2012 год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 73,75 Положения о бюджетном процессе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23.12.2010 г. № 51, Собрание депутатов муниципального образования «Черноозерское сельское поселение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Черноозерское сельское поселение» за 2012 год по доходам в сумме 1425,2 тыс. рублей, по расходам – 1427,7 тыс. рублей с превышением расходов над доходами (дефицит)  в сумме 2,5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4:00Z</dcterms:created>
  <dc:creator>Ирина</dc:creator>
  <dc:description/>
  <cp:keywords/>
  <dc:language>en-US</dc:language>
  <cp:lastModifiedBy>User</cp:lastModifiedBy>
  <cp:lastPrinted>2013-04-13T08:37:00Z</cp:lastPrinted>
  <dcterms:modified xsi:type="dcterms:W3CDTF">2013-05-17T07:59:00Z</dcterms:modified>
  <cp:revision>4</cp:revision>
  <dc:subject/>
  <dc:title/>
</cp:coreProperties>
</file>