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680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left="-680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ind w:left="-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680" w:right="-1191" w:hanging="0"/>
        <w:rPr/>
      </w:pP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   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left="-680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 xml:space="preserve">    ПОСТАНОВЛЕНИЕ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от 22 мая 2013 г. N 1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КОКШАЙСКОЕ СЕЛЬСКОЕ ПОСЕЛЕНИ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статьей </w:t>
        </w:r>
      </w:hyperlink>
      <w:r>
        <w:rPr>
          <w:color w:val="0000FF"/>
          <w:sz w:val="28"/>
          <w:szCs w:val="28"/>
        </w:rPr>
        <w:t>___</w:t>
      </w:r>
      <w:r>
        <w:rPr>
          <w:sz w:val="28"/>
          <w:szCs w:val="28"/>
        </w:rPr>
        <w:t xml:space="preserve"> Устава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</w:t>
      </w:r>
      <w:r>
        <w:rPr>
          <w:color w:val="674B54"/>
        </w:rPr>
        <w:t xml:space="preserve"> </w:t>
      </w:r>
      <w:r>
        <w:rPr>
          <w:color w:val="000000"/>
          <w:sz w:val="28"/>
          <w:szCs w:val="28"/>
        </w:rPr>
        <w:t>администрация  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 xml:space="preserve">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"Звениговская неде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 Шабалина Кирилла Николаевич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П.Н.Никола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мая 2013 г. N 10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 КОКШАЙСКОЕ СЕЛЬСКОЕ ПОСЕЛЕНИЕ 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составе, порядке подготовки и утверждения нормативов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(далее - Положение) разработано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6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состав нормативов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, порядок их подготовки и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ормативы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разрабатыва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управления градостроительной деятельностью в МО «</w:t>
      </w:r>
      <w:r>
        <w:rPr>
          <w:bCs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го определения параметров развития территорий МО «</w:t>
      </w:r>
      <w:r>
        <w:rPr>
          <w:bCs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и улучшений условий жизнедеятельности населения МО «</w:t>
      </w:r>
      <w:r>
        <w:rPr>
          <w:bCs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и виды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ормативы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разде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Нормативы должны содержать минимальные расчетные показатели обеспечения благоприятных условий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, учитывающие индивидуальные особенности и потребности застройки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ормативы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полномоченным органом по подготовке Нормативов является администрац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Финансирование расходов на разработку Нормативов осуществляется за счет средств бюджета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Внесение заинтересованными лицами в администрацию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предложений о подготовке (внесении изменений) нормативов градостроительного проект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Принятие администрацией муниципального образования "</w:t>
      </w:r>
      <w:r>
        <w:rPr>
          <w:bCs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 xml:space="preserve"> "  решения о разработке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 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именение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ы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готовке, согласовании и утверждении (корректировке) документов территориального планирования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"</w:t>
      </w:r>
      <w:r>
        <w:rPr>
          <w:bCs/>
          <w:sz w:val="28"/>
          <w:szCs w:val="28"/>
        </w:rPr>
        <w:t xml:space="preserve"> Кокшайское сельское поселение</w:t>
      </w:r>
      <w:r>
        <w:rPr>
          <w:sz w:val="28"/>
          <w:szCs w:val="28"/>
        </w:rPr>
        <w:t xml:space="preserve"> 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80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6A64C296C16424CD6294317658DB964F1E26E972F40E13D916129F6AB20C99EE1DC8635FFE786d8rBJ" TargetMode="External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hyperlink" Target="consultantplus://offline/ref=6C46A64C296C16424CD6374E0109D1B463FEBC6092294BB763CE3A74A1A22A9ED9AE85C471F3E4838C4083dAr2J" TargetMode="External"/><Relationship Id="rId7" Type="http://schemas.openxmlformats.org/officeDocument/2006/relationships/hyperlink" Target="consultantplus://offline/ref=6C46A64C296C16424CD6294317658DB964F1E26E972840E13D916129F6AB20C99EE1DC8635FEE68Bd8rBJ" TargetMode="External"/><Relationship Id="rId8" Type="http://schemas.openxmlformats.org/officeDocument/2006/relationships/hyperlink" Target="consultantplus://offline/ref=6C46A64C296C16424CD6294317658DB964F1E26E972F40E13D916129F6AB20C99EE1DC8635FFE786d8rBJ" TargetMode="External"/><Relationship Id="rId9" Type="http://schemas.openxmlformats.org/officeDocument/2006/relationships/hyperlink" Target="consultantplus://offline/ref=6C46A64C296C16424CD6374E0109D1B463FEBC60932C4ABE69CE3A74A1A22A9EdDr9J" TargetMode="External"/><Relationship Id="rId10" Type="http://schemas.openxmlformats.org/officeDocument/2006/relationships/hyperlink" Target="consultantplus://offline/ref=6C46A64C296C16424CD6374E0109D1B463FEBC6093214DB060CE3A74A1A22A9EdDr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0:00Z</dcterms:created>
  <dc:creator>MakS</dc:creator>
  <dc:description/>
  <cp:keywords/>
  <dc:language>en-US</dc:language>
  <cp:lastModifiedBy>buh</cp:lastModifiedBy>
  <cp:lastPrinted>2013-05-22T16:37:00Z</cp:lastPrinted>
  <dcterms:modified xsi:type="dcterms:W3CDTF">2013-05-22T12:38:00Z</dcterms:modified>
  <cp:revision>3</cp:revision>
  <dc:subject/>
  <dc:title/>
</cp:coreProperties>
</file>