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второй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24 (очередная)                                                          4  мая    2012 г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 </w:t>
      </w:r>
      <w:r>
        <w:rPr/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ожении «О порядке медицинского обслуживания муниципального служащего администрации  муниципального образования «Красноярское сельское поселение» и членов его семьи, в том числе после выхода муниципального служащего на пенс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4 части 1  статьи 23 Федерального Закона  от  02.03.2007г. № 25-ФЗ «О муниципальной службе в Российской Федерации» (в редакции от 21.11.2011 г.) и законом Республики Марий Эл от 31.05.2007 г.  № 25-з  «О реализации полномочий  Республики Марий Эл в области муниципальной службы»  Собрание депутатов   муниципального образования «Красноя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«О порядке медицинского обслуживания муниципального служащего администрации  муниципального образования «Красноярское сельское поселение» и членов его семьи, в том числе после выхода муниципального служащего на  пенсию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«Красноярское сельское поселение» ежегодно при формировании проекта бюджета Красноярского сельского поселения предусматривать соответствующие расходы на оказание медицинской помощи муниципальным служащим и членам их семей, в том числе  после выхода муниципального служащего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 по кадрам  администрации  муниципального образования «Красноярское сельское поселение» один раз в полугодие  предоставлять  в  администрацию  муниципального образования «Красноярское сельское поселение» для проведения анализа списка лиц, замещающих  должности муниципальной  службы,  с указанием фамилии, имени и отчества, а также  замещаемой  должности  муниципальной службы  в  администрации  муниципального образования «Красноярское сельское поселение»   согласно  штанному  расписанию  по состоянию на 1 июня текущего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его обнародования в местах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решения возложить на Председателя Собрания депутатов  Зинова А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А.Р. Зинов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Утверждено решением</w:t>
        <w:tab/>
        <w:tab/>
        <w:tab/>
        <w:tab/>
        <w:tab/>
        <w:tab/>
        <w:tab/>
        <w:tab/>
        <w:tab/>
        <w:t xml:space="preserve">Собрания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04.05.2012 г. № 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ожении «О порядке медицинского обслуживания муниципального служащего администрации  муниципального образования «Красноярское сельское поселение»</w:t>
      </w:r>
      <w:r>
        <w:rPr>
          <w:b/>
        </w:rPr>
        <w:t xml:space="preserve"> </w:t>
      </w:r>
      <w:r>
        <w:rPr>
          <w:b/>
          <w:sz w:val="28"/>
          <w:szCs w:val="28"/>
        </w:rPr>
        <w:t>и членов его семьи, в том числе после выхода муниципального служащего на пенс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ие «О порядке медицинского обслуживания муниципального служащего администрации муниципального образования «Красноярское сельское поселение» и членов его семьи, в том числе после выхода муниципального служащего на пенсию» разработано во исполнение пункта 4 части 1 статьи 23 Федерального закона от 02.03.2007 г. № 25 – ФЗ  «О муниципального  службе в Российской Федерации» и законом Республики Марий Эл  от 31.05.2007 г. № 25-з «О реализации полномочий Республики Марий Эл в области муниципальной службы» (далее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определяет порядок  медицинского обслуживания муниципального служащего и членов его семьи, в том числе после выхода муниципального служащего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Медицинское обслуживание муниципального служащего и членов его семьи, в том числе после выхода муниципального служащего на пенсию, включает комплекс лечебно – профилактических мероприятий, направленных на сохранение  и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 лечебно- профилактическим мероприятиям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мбулаторно – поликлиническая помощь, включая профилактические медицинские осмотры, в том числе ежегодные, и диспансер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ционарн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ая и неотложная медицинская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сстановительное лечение и реабилитация по медицинским показ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униципальный служащий и члены его семьи, в том числе после выхода  муниципального служащего на пенсию, имеют право на получение медицинской помощи на общих основаниях  в соответствии с программой государственных гарантий  оказания гражданам Российской Федерации бесплатной  медицинской помощи на территории  Республики Марий Эл  в  медицинских учреждениях Республики Марий Эл, имеющих  лицензию  на медицин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муниципального служащего и членов его семьи, в том числе после выхода  муниципального служащего на пенсию, на осуществление лечебно-  профилактических  мероприятий  может быть реализовано путем  прикрепления в государственные  и муниципальные амбулаторно- поликлинические  учреждения по месту  проживания или после заключения соответствующих договоров между  администрацией  муниципального образования  «Красноярское сельское поселение» с иными медицински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д членами муниципального служащего по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пруг (супруг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совершеннолетние де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ти – инвалиды  с детства независимо  от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уденты учреждений среднего или высшего профессионального образования с дневной формой обучения до 2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и, проживающие  совместно (фактически)  либо  по месту регистр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медицинск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Регистрация в медицинских  учреждениях  муниципального служащего  и членов его семьи, в том числе после выхода  муниципального служащего  на пенсию, проводится на основании  полиса обязательного  медицинского  страхования и служебного  удостоверения муниципального служащего  либо его трудовой книжки – в случае выхода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Детям муниципальных служащих  - инвалидам  с детства,  требующим постоянного ухода, предоставляется  медицинское обслуживание на период нахождения  на муниципальной службе  их р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едицинское обслуживание членов семьи  муниципального служащего, в том числе после выхода муниципального служащего  на пенсию, осуществляется в медицинских учреждениях с 3-х летнего возраста по видам медицинской деятельности  в соответствии  с лиценз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корая и  неотложная медицинская  помощь муниципальному служащему  и членов его семьи, в том числе после выхода  муниципального служащего на пенсию, оказывается на общих 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 муниципальными служащими,  имеющими право   на установление ежемесячной доплаты к государственной  пенсии за выслугу лет на  муниципальной службе  в администрации  муниципального образования  «Красноярское сельское поселение», не достигшим пенсионного возраста  и вышедшим на пенсию по инвалидности,  сохраняется право на медицинское обслуживание в соответствии с порядком,  предусмотр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Члены семьи муниципального служащего в возрасте до 3-х лет, в том числе после выхода муниципального служащего на пенсию, получают амбулаторно – поликлиническую помощь в государственных  и республиканских амбулаторно- поликлинических учреждениях по месту  проживания на общих основаниях  в соответствии  с программой   государственных гарантий  оказания гражданам Российской Федерации  бесплатной медицинской помощи на территории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bCs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7:00Z</dcterms:created>
  <dc:creator>1</dc:creator>
  <dc:description/>
  <cp:keywords/>
  <dc:language>en-US</dc:language>
  <cp:lastModifiedBy>Admin</cp:lastModifiedBy>
  <cp:lastPrinted>2012-05-04T16:22:00Z</cp:lastPrinted>
  <dcterms:modified xsi:type="dcterms:W3CDTF">2012-05-04T13:23:00Z</dcterms:modified>
  <cp:revision>8</cp:revision>
  <dc:subject/>
  <dc:title/>
</cp:coreProperties>
</file>