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240"/>
        <w:gridCol w:w="4838"/>
      </w:tblGrid>
      <w:tr>
        <w:trPr/>
        <w:tc>
          <w:tcPr>
            <w:tcW w:w="4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МУНИЦИПАЛЬНЫЙ ОБРАЗОВАНИЙЫН КОКЫМШО СОЗЫВ 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TextBody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УНИЦИПАЛЬНОГО ОБРАЗОВАНИЯ «КРАСНОЯ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ВТОРОГО СОЗЫВА</w:t>
            </w:r>
          </w:p>
        </w:tc>
      </w:tr>
      <w:tr>
        <w:trPr/>
        <w:tc>
          <w:tcPr>
            <w:tcW w:w="445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до ур., 14, Чакмарий ял, Звенигово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арий Эл Республика, 425072</w:t>
            </w:r>
          </w:p>
        </w:tc>
        <w:tc>
          <w:tcPr>
            <w:tcW w:w="2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3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./факс:(8-83645)6-41-16;(8-83645) 6-42-0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Н/КПП/1203006240/12030100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зыв второй          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Cs w:val="28"/>
        </w:rPr>
        <w:t>Сессия – 24 (очередная)                                                              4  мая    201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9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видах поощр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служащего администрации муниципального образования  «Красноярское сельское поселение» </w:t>
      </w:r>
    </w:p>
    <w:p>
      <w:pPr>
        <w:pStyle w:val="Normal"/>
        <w:jc w:val="center"/>
        <w:rPr/>
      </w:pPr>
      <w:r>
        <w:rPr>
          <w:b/>
          <w:szCs w:val="28"/>
        </w:rPr>
        <w:t>и   порядке  их приме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атьей 26 Федерального закона от 2 марта 2007 года № 25-ФЗ «О муниципальной службе в Российской Федерации», статьей 6 Закона Республики Марий Эл от 31 мая 2007 года № 25-З «О реализации полномочий Республики Марий Эл в области муниципальной службы», Собрание депутатов муниципального образования «Красноярское сельское поселение»  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Утвердить Положение о видах поощрения муниципального служащего администрации муниципального образования «Красноярское сельское поселение» и порядке их применения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Настоящее решение вступает в силу после его обнарод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Контроль за исполнением настоящего решения возложить на председателя Собрания депутатов муниципального образования «Красноярское сельское поселение» Зинова А.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Красноярс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    А.Р. Зинов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Красноярское сельское поселение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4 мая  2012 года  № 9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 о видах поощрения муниципального служаще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расноярское сельское поселение» и  порядке  их приме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1. Настоящее положение разработано в соответствии со статьей 26 Федерального закона от 02.03.2007 года № 25-ФЗ «О муниципальной службе в Российской Федерации», статьей 6 Закона Республики Марий Эл от 31.05.2007 года «О реализации полномочий Республики Марий Эл в области муниципальной службы» в целях стимулирования успешного и добросовестного исполнения муниципальным служащим своих должностных обязаннос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Виды поощр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1. За успешное и добросовестное исполнение муниципальным служащим администрации муниципального образования «Красноярское сельское поселение» должностных обязанностей, продолжительную и безупречную службу, выполнение заданий особой важности и сложности представителем нанимателя (работодателем) в соответствии с Законом Республики Марий Эл от 31 мая 2007 года № 25-З «О реализации полномочий Республики Марий Эл в области муниципальной службы» могут применяться следующие виды поощре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) объявление благодар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) выдача прем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) награждение ценным подарком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)представление к награждению государственными наградами Республики Марий Э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) представлению к награждению наградами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Порядок применения поощр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1. Решение о применении к муниципальному служащему поощрения принимается представителем нанимателя (работодателем) с учетом обеспечения задач и функций органа местного самоуправления, исполнения должностных обязаннос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2. Ходатайство о применении поощрения  вносится на имя представителя (работодателя) непосредственным руководителем муниципального служащего, либо уполномоченным им лицом. В ходатайстве должны быть указаны краткие сведения о муниципальном служащем, представляемым к поощрению, его заслуги и достижения. Вопрос о применении поощрения рассматривается в течение семи дней со дня получения ходатай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3. Представитель нанимателя (работодатель) вправе лично инициировать вопрос о применении поощр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4. Решение о применении поощрения и размер поощрения оформляется  правовым актом представителя нанимателя (работодател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5. Объявление благодарности оформляется в виде Благодарственного письм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6. Поощрение денежной премией или ценным подарком осуществляет представитель нанимателя (работодатель). Денежная премия выплачивается  в размере трех должностных окладов в год (в случае экономии по фонду оплаты труда максимальный размер премии не ограничивается)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вязи с юбилейными датами (50, 55, 60) муниципальные служащие могут быть награждены ценными подарками (их стоимость не должна превышать 2000 рублей)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7. Поощрения, связанные с выплатой денежных средств, осуществляется за счет бюджета администрации муниципального образования «Краснояр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8. Представление муниципальных служащих к награждению государственными наградами Российской Федерации и Республики Марий Эл производится в порядке, установленном действующим законодательством Российской Федерации и Республики Марий Э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9. Объявление благодарности, награждение ценным подарком производится в торжественной обстановке представителем нанимателя (работодателем), принявшим решение о поощрении муниципального служащего, или уполномоченным им лиц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10. Сведения о поощрениях и награждениях муниципальных служащих вносятся в их личные дела. Сведения о поощрениях и награждениях в трудовые книжки вносятся в соответствии с действующим законодательств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7:00Z</dcterms:created>
  <dc:creator>1</dc:creator>
  <dc:description/>
  <cp:keywords/>
  <dc:language>en-US</dc:language>
  <cp:lastModifiedBy>Admin</cp:lastModifiedBy>
  <cp:lastPrinted>2012-04-28T10:08:00Z</cp:lastPrinted>
  <dcterms:modified xsi:type="dcterms:W3CDTF">2012-05-04T11:24:00Z</dcterms:modified>
  <cp:revision>8</cp:revision>
  <dc:subject/>
  <dc:title/>
</cp:coreProperties>
</file>