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38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второй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24 (очередная)                                                          04  мая    2012 год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№ </w:t>
      </w:r>
      <w:r>
        <w:rPr/>
        <w:t>-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«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Красноя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>В соответствии со ст.17 Федерального  закона от 02 марта 2007 г. № 25-ФЗ «О муниципальной службе в Российской Федерации» Собрание депутатов муниципального образования «Красноярское сельское поселение» Р Е Ш И Л 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«О конкурсе на замещение должности муниципальной службы администрации  муниципального образования «Красноярское сельское поселение» (прилагается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2.Настоящее решение вступает в силу после его обнародования в местах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       А.Р. Зи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я 2012 г. №  9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м Положением «О конкурсе на замещение должности муниципальной службы администрации  муниципального образования «Красноярское сельское поселение» (далее – Положение)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должности муниципальной службы администрации муниципального образования «Красноярское сельское поселение» (далее - должность муниципальной служб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администрации муниципального образования «Красноярское сельское поселение»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.03.2007 г. № 25-ФЗ (в редакции от 21.11.2011г.) для замещения должностей муниципальной службы, при отсутствии обяза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ля участия граждан в конкурсе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курсная комиссия организует опубликование условий проведения конкурса, сведений о дате, времени и месте его проведения, а также проекта трудового договора не позднее,  чем за 20 дней до дня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администрации муниципального образования «Красноярское сельское поселение»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 администрации, объявившего конкурс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служащий, изъявивший желание участвовать в конкурсе, направляет заявление на имя  главы администрации муниципального образования «Красноярское сельское поселение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администрации муниципального образования «Красноярское сельское поселение»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лизкого родства или свойства с Главой муниципального образования, главой администрации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я подложных документов или заведомо ложных све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администрации  муниципального образования «Красноярское сельское поселение»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распоряжением  главы администрации муниципального образования «Красноярское сельское поселение»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глава администрации  муниципального образования «Красноярское сельское поселение» и уполномоченные им муниципальные служащ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  с победителем конкурса  заключается трудовой договор и распоряжением главы администрации муниципального образования «Красноярское сельское поселение»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администрации муниципального образования «Красноярское сельское поселение», после чего подлежат уничтож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Финансирование организации и проведения конкурса производится за счет средств бюджета администрации муниципального образования «Краснояр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7.</w:t>
      </w:r>
      <w:r>
        <w:rPr>
          <w:szCs w:val="28"/>
        </w:rPr>
        <w:t>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1:00Z</dcterms:created>
  <dc:creator>1</dc:creator>
  <dc:description/>
  <cp:keywords/>
  <dc:language>en-US</dc:language>
  <cp:lastModifiedBy>Admin</cp:lastModifiedBy>
  <cp:lastPrinted>2012-04-28T09:29:00Z</cp:lastPrinted>
  <dcterms:modified xsi:type="dcterms:W3CDTF">2012-05-04T11:22:00Z</dcterms:modified>
  <cp:revision>6</cp:revision>
  <dc:subject/>
  <dc:title/>
</cp:coreProperties>
</file>