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40"/>
        <w:gridCol w:w="4843"/>
      </w:tblGrid>
      <w:tr>
        <w:trPr/>
        <w:tc>
          <w:tcPr>
            <w:tcW w:w="44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МУНИЦИПАЛЬНЫЙ ОБРАЗОВАНИЙЫН КОКЫМШО СОЗЫВ 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УНИЦИПАЛЬНОГО ОБРАЗОВАНИЯ «КРАСНОЯ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ВТОРОГО СОЗЫВА</w:t>
            </w:r>
          </w:p>
        </w:tc>
      </w:tr>
      <w:tr>
        <w:trPr/>
        <w:tc>
          <w:tcPr>
            <w:tcW w:w="445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до ур., 14, Чакмарий ял, Звенигово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арий Эл Республика, 425072</w:t>
            </w:r>
          </w:p>
        </w:tc>
        <w:tc>
          <w:tcPr>
            <w:tcW w:w="2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4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л./факс:(8-83645)6-41-16;(8-83645) 6-42-0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Н/КПП/1203006240/120301001</w:t>
            </w:r>
          </w:p>
        </w:tc>
      </w:tr>
    </w:tbl>
    <w:p>
      <w:pPr>
        <w:pStyle w:val="Normal"/>
        <w:ind w:left="4248" w:hanging="3708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второй                                                                              с. Красный Я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– 24 (очередная)                                                         04 мая  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уровня оплаты для граждан за услуг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горячего водоснабжения в 20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Приказом Республиканской службы по тарифам Республики Марий Эл от 20 октября 2011 года № 159 «Об установлении предельных индексов изменения размера платы граждан за коммунальные услуги по муниципальным образованиям на 2012 год», Собрание депутатов муниципального образования «Красноярское сельское поселение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уровень оплаты для граждан за услуги горячего водоснабжения за 1 куб.метр – 91,08 рублей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муниципального образования «Красноярское сельское поселени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7 декабря 2010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 расчете  платы  граждан  за  услуги  горячего  водоснабж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июля 2012 года и подлежит обязательному опубликованию в газете «Звениговская недел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Красноярское сельское поселение»,</w:t>
        <w:tab/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А.Р. Зин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16:00Z</dcterms:created>
  <dc:creator>1</dc:creator>
  <dc:description/>
  <cp:keywords/>
  <dc:language>en-US</dc:language>
  <cp:lastModifiedBy>Admin</cp:lastModifiedBy>
  <cp:lastPrinted>2009-03-12T16:06:00Z</cp:lastPrinted>
  <dcterms:modified xsi:type="dcterms:W3CDTF">2012-05-04T11:19:00Z</dcterms:modified>
  <cp:revision>25</cp:revision>
  <dc:subject/>
  <dc:title>Р Е Ш Е Н И Е</dc:title>
</cp:coreProperties>
</file>