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24 (очередная)                                                         04 мая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ровня оплаты для граждан за услуги в 201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одноэтажный – 710,06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двухэтажный – 718,1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трехэтажный – 1191,11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1.2.  холодного водоснабжения за 1 куб.метр – 17,55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муниципального образования «Краснояр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 октября 2011 года № 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униципального образования «Красноярское сельское поселение» от «27» декабря 2010 г. №  57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расчетов  платы  граждан за коммунальные услуги в 2011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Собрания депутатов муниципального образования         «Красноярское сельское поселение» от 19 декабря 2011 года № 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 Собрания депутатов муниципального образования «Красноярское сельское поселение» от 27 декабря 2010 года № 57 «О порядке расчетов платы граждан за коммунальные услуги в 2011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01 июля 2012 года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,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Председатель Собрания депутатов                                              А.Р. Зин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6:00Z</dcterms:created>
  <dc:creator>1</dc:creator>
  <dc:description/>
  <cp:keywords/>
  <dc:language>en-US</dc:language>
  <cp:lastModifiedBy>Admin</cp:lastModifiedBy>
  <cp:lastPrinted>2009-03-12T16:06:00Z</cp:lastPrinted>
  <dcterms:modified xsi:type="dcterms:W3CDTF">2012-05-04T11:19:00Z</dcterms:modified>
  <cp:revision>34</cp:revision>
  <dc:subject/>
  <dc:title>Р Е Ш Е Н И Е</dc:title>
</cp:coreProperties>
</file>