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24 (очередная)                                                         04 мая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8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годового отчета об 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 w:val="28"/>
          <w:szCs w:val="28"/>
        </w:rPr>
        <w:t>1. Утвердить годовой отчет об исполнении бюджета муниципального образования «Красноярское сельское поселение» за 2011 год по доходам в сумме 5629,9 тыс.рублей, по расходам – 5575,0 тыс. рублей с превышением доходов над расходами (профицит) в сумме  54,9 тыс. рублей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 его опубликования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"Звениговская неделя"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              А.Р.З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4:00Z</dcterms:created>
  <dc:creator>Admin</dc:creator>
  <dc:description/>
  <cp:keywords/>
  <dc:language>en-US</dc:language>
  <cp:lastModifiedBy>Admin</cp:lastModifiedBy>
  <cp:lastPrinted>2012-04-28T08:29:00Z</cp:lastPrinted>
  <dcterms:modified xsi:type="dcterms:W3CDTF">2012-04-28T05:30:00Z</dcterms:modified>
  <cp:revision>9</cp:revision>
  <dc:subject/>
  <dc:title/>
</cp:coreProperties>
</file>