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Чернооз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ссия 18                                                                      п. Черное Озеро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зыв   2                                                                        «18» мая   2012 г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3</w:t>
      </w:r>
    </w:p>
    <w:p>
      <w:pPr>
        <w:pStyle w:val="Style15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 муниципальных услуг администрацией муниципального образования «Черноозерское сельское поселение»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п. 6 ст. 7, п.1 ст.9 Федерального закона от 27.07.2010 г. №  210-ФЗ «Об организации предоставления государственных и муниципальных услуг» Собрание депутатов муниципального образования «Черноозерское сельское поселение» 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 Е Ш И Л О: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(далее – перечень услуг) администрацией муниципального образования «Черноозерское сельское поселение», согласно приложению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2. Признать утратившим силу решение Собрания депутатов муниципального образования «Черноозерское сельское  поселение» от 06 апреля  2012 года № 78 «Об утверждении перечня  услуг, которые являются необходимыми и обязательными  для  предоставления органами местного  самоуправления муниципального образования «Черноозерское сельское поселение» муниципальных услуг и предоставляются организациями,   участвующими в предоставлении муниципальных услуг, и порядка  определения размера  платы  за их оказание.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3.   Настоящее решение подлежит обнародованию и размещению в информационно-телекоммуникационной сети "Интернет" в установленном законом порядке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Черноозерское сельское поселение»,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ь собрания депутатов                                            Л. И. Николаева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8.05.2012 года № 83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являются необходимыми и обязательными для предоставления администрацией муниципального образования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рноозерское</w:t>
      </w:r>
      <w:r>
        <w:rPr/>
        <w:t xml:space="preserve"> сельское поселение» муниципальных услуг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, в рамках которой предоставляется необходимая и обязательная усл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, которая является необходимой и обязательной </w:t>
            </w:r>
          </w:p>
        </w:tc>
      </w:tr>
      <w:tr>
        <w:trPr>
          <w:trHeight w:val="1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органов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ый и оформленный в установленном порядке проект переустройства и (или) перепланировки и (или) перепланируемого жилого помещения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переустраиваемого и (или) перепланируемого жилого помещен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ь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8:00Z</dcterms:created>
  <dc:creator>Tatyana</dc:creator>
  <dc:description/>
  <cp:keywords/>
  <dc:language>en-US</dc:language>
  <cp:lastModifiedBy>User</cp:lastModifiedBy>
  <cp:lastPrinted>2012-05-21T16:02:00Z</cp:lastPrinted>
  <dcterms:modified xsi:type="dcterms:W3CDTF">2012-06-06T09:53:00Z</dcterms:modified>
  <cp:revision>26</cp:revision>
  <dc:subject/>
  <dc:title/>
</cp:coreProperties>
</file>