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 ФЕДЕРАЦИ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СЛОНГЕР ОЛА ШОТАН ИЛЕМ»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ЫН АДМИНИСТРАЦИЙЖЫМ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ЧАЛЖ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 6-76-74, факс 6-76-7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ОЕ ПОСЕЛЕНИЕ СУСЛОНГЕР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 6-76-74, факс 6-76-7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02 » мая  2012 г                   № 8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тверждении Перечня первоочередных муниципальных услуг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ля предоставления в электронном виде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ым законом от 27.07.2010 года  № 210-ФЗ «Об организации предоставления государственных и муниципальных услуг», в соответствии распоряжения Правительства Российской Федерации от 17.12.2009 года № 1993-р, Положения о реестре муниципальных услуг, предоставляемых (исполняемых) Администрацией муниципального образования «Городское поселение Суслонгер» и муниципальными учреждениями</w:t>
      </w:r>
      <w:r>
        <w:rPr>
          <w:szCs w:val="28"/>
        </w:rPr>
        <w:t>,</w:t>
      </w:r>
      <w:r>
        <w:rPr>
          <w:sz w:val="28"/>
          <w:szCs w:val="28"/>
        </w:rPr>
        <w:t xml:space="preserve"> руководствуясь п. 3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Утвердить Перечень первоочередных муниципальных услуг для предоставления в электронном виде муниципальных услуг, предоставляемых (исполняемых) Администрацией муниципального образования «Городское поселение Суслонгер» и муниципальными учреждениями, согласно приложению.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Заместителю главы администрации  муниципального образования «Городское поселение Суслонгер» Ахматгалиевой И.А. разместить настоящее постановление на сайте Администрации муниципального образования «Звениговский муниципальны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Суслонгер»  Ахматгалиеву И.А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</w:t>
        <w:tab/>
        <w:tab/>
        <w:tab/>
        <w:tab/>
        <w:t xml:space="preserve">В.К. Веселов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. Ахматгалиева И.А., тел. 6-74-74</w:t>
      </w:r>
    </w:p>
    <w:p>
      <w:pPr>
        <w:pStyle w:val="Normal"/>
        <w:spacing w:lineRule="auto" w:line="240" w:before="0" w:after="0"/>
        <w:ind w:left="5664" w:firstLine="708"/>
        <w:jc w:val="center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9639" w:hanging="0"/>
        <w:jc w:val="both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 «Городское поселение Суслонгер»</w:t>
      </w:r>
    </w:p>
    <w:p>
      <w:pPr>
        <w:pStyle w:val="Normal"/>
        <w:spacing w:lineRule="auto" w:line="240" w:before="0" w:after="0"/>
        <w:ind w:left="9639" w:hanging="0"/>
        <w:rPr>
          <w:szCs w:val="28"/>
        </w:rPr>
      </w:pPr>
      <w:r>
        <w:rPr>
          <w:szCs w:val="28"/>
        </w:rPr>
        <w:t>от « 02 » мая 2012 года № 82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еречень первоочередных муниципальных услуг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ля предоставления в электронном виде, предоставляемых (исполняемых)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ей муниципального образования «Городское поселение Суслонгер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 муниципальными учреждениями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975"/>
        <w:gridCol w:w="2969"/>
        <w:gridCol w:w="2997"/>
        <w:gridCol w:w="299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 специалист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униципа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полномочие органа местного самоуправления по предоставлению муниципальной услуг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главы администр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. 26 Жилищного кодекса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главы администр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. 23 Жилищного кодекса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земельных участков для жилищного строительства </w:t>
            </w:r>
            <w:r>
              <w:rPr>
                <w:bCs/>
              </w:rPr>
              <w:t>из земель, находящихся в муниципальной собственн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т. 30.1 Земельного кодекса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/>
              <w:t>Предоставление земельных участков в собственность или в аренду, которые находятся в муниципальной собственности и на которых расположены здания, строения, сооруж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" w:hanging="0"/>
              <w:rPr>
                <w:color w:val="000000"/>
              </w:rPr>
            </w:pPr>
            <w:r>
              <w:rPr>
                <w:color w:val="000000"/>
              </w:rPr>
              <w:t>Ст. 36 Земельного кодекса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главы администр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50  Федерального закона  от 06.10.2003 № 131-ФЗ «об общих принципах организации местного самоуправления в РФ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/>
              <w:t xml:space="preserve">Предоставление муниципального имущества, не закрепленного на праве хозяйственного ведения или оперативного управления в </w:t>
            </w:r>
            <w:r>
              <w:rPr>
                <w:color w:val="000000"/>
              </w:rPr>
              <w:t>аренду, безвозмездное пользование, доверительное управление, заключение иных договоров, предусматривающих переход прав владения и (или) пользования, по торга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т. 17.1 Федерального закона от 26.07.2006 года № 135-ФЗ «О защите конкуренции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eastAsia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34:00Z</dcterms:created>
  <dc:creator>Ирина</dc:creator>
  <dc:description/>
  <cp:keywords/>
  <dc:language>en-US</dc:language>
  <cp:lastModifiedBy>Ирина</cp:lastModifiedBy>
  <cp:lastPrinted>2012-05-04T11:56:00Z</cp:lastPrinted>
  <dcterms:modified xsi:type="dcterms:W3CDTF">2012-06-01T13:34:00Z</dcterms:modified>
  <cp:revision>2</cp:revision>
  <dc:subject/>
  <dc:title/>
</cp:coreProperties>
</file>