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зыв 2         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Cs w:val="28"/>
        </w:rPr>
        <w:t xml:space="preserve">          </w:t>
      </w:r>
      <w:r>
        <w:rPr>
          <w:szCs w:val="28"/>
        </w:rPr>
        <w:t>Сессия 18                                                                от 18 мая  2012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8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Черноозерское сельское поселение» за 2011 год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3, 7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г. № 51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1. Утвердить отчет об исполнении бюджета муниципального образования «Черноозерское сельское поселение» за 2011 год по доходам в сумме 966,3 тыс. рублей, по расходам – 960,2 тыс. рублей с превышением доходов над расходами (профицит) в сумме 6,1 тыс. рублей.</w:t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902"/>
        <w:jc w:val="both"/>
        <w:rPr>
          <w:szCs w:val="28"/>
        </w:rPr>
      </w:pPr>
      <w:r>
        <w:rPr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0:00Z</dcterms:created>
  <dc:creator>NINA</dc:creator>
  <dc:description/>
  <cp:keywords/>
  <dc:language>en-US</dc:language>
  <cp:lastModifiedBy>User</cp:lastModifiedBy>
  <cp:lastPrinted>2010-04-26T13:33:00Z</cp:lastPrinted>
  <dcterms:modified xsi:type="dcterms:W3CDTF">2012-05-22T07:40:00Z</dcterms:modified>
  <cp:revision>7</cp:revision>
  <dc:subject/>
  <dc:title>На фирменном бланке Собрания депутатов</dc:title>
</cp:coreProperties>
</file>