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2 » мая  2012 г                   № 79</w:t>
      </w:r>
    </w:p>
    <w:p>
      <w:pPr>
        <w:pStyle w:val="TextBody"/>
        <w:rPr/>
      </w:pPr>
      <w:r>
        <w:rPr>
          <w:szCs w:val="28"/>
        </w:rPr>
        <w:t>О назначении лиц, ответственных за размещение информации о муниципальных услугах на Интернет - портале Республики Марий Эл (Портале государственных услуг Республики Марий Эл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реализации Постановления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я Правительства Республики Марий Эл от 14 января 2010 года № 2 «О портале государственных услуг Республики Марий Эл», руководствуясь п. 3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Назначить ответственных за размещение информации о муниципальных услугах на Интернет - портале Республики Марий Эл (Портале государственных услуг Республики Марий Эл)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иколаеву Н.В. – ведущего специалиста администрации муниципального образования «Городское поселение Суслонгер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кину Н.В. – ведущего специалиста администрации муниципального образования «Городское поселение Суслонгер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хматгалиеву И.А. – зам. главы администрации муниципального образования «Городское поселение Суслонге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 Ахматгалиеву И.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В.К. Весел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3:00Z</dcterms:created>
  <dc:creator>Ирина</dc:creator>
  <dc:description/>
  <cp:keywords/>
  <dc:language>en-US</dc:language>
  <cp:lastModifiedBy>Ирина</cp:lastModifiedBy>
  <cp:lastPrinted>2012-05-03T15:12:00Z</cp:lastPrinted>
  <dcterms:modified xsi:type="dcterms:W3CDTF">2012-06-01T13:33:00Z</dcterms:modified>
  <cp:revision>2</cp:revision>
  <dc:subject/>
  <dc:title/>
</cp:coreProperties>
</file>