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 ФЕДЕРАЦИ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СЛОНГЕР ОЛА ШОТАН ИЛЕМ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ЙЫН АДМИНИСТРАЦИЙЖЫМ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50, Марий Эл Республик, Звенигов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услонгер пос., Железнодорожна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ем, 6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76-74, факс 6-76-7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5050, Республика Марий Эл, Звениговский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3645) 6-76-74, факс 6-76-7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02 » мая  2012 г                   № 78</w:t>
      </w:r>
    </w:p>
    <w:p>
      <w:pPr>
        <w:pStyle w:val="TextBody"/>
        <w:rPr/>
      </w:pPr>
      <w:r>
        <w:rPr>
          <w:szCs w:val="28"/>
        </w:rPr>
        <w:t>Об утверждении Реестра муниципальных услуг, предоставляемых (исполняемых) Администрацией муниципального образования «Городское поселение Суслонгер» и муниципальными учреждениями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Федеральным законом от 27.07.2010 № 210-ФЗ «Об организации предоставления государственных и муниципальных услуг», в соответствии с Положением о реестре муниципальных услуг, предоставляемых (исполняемых) Администрацией муниципального образования «Городское поселение Суслонгер» и муниципальными учреждениями, руководствуясь п. 3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Утвердить Реестр муниципальных услуг, предоставляемых (исполняемых) Администрацией муниципального образования «Городское поселение Суслонгер» и муниципальными учреждениями, согласно приложению  № 1.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Заместителю главы администрации  муниципального образования «Городское поселение Суслонгер» Ахматгалиевой И.А. разместить настоящее постановление на сайте Администрации МО «Звенигов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ское поселение Суслонгер»  Ахматгалиеву И.А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 xml:space="preserve">В.К. Веселов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. Ахматгалиева И.А., тел. 6-74-74</w:t>
      </w:r>
    </w:p>
    <w:p>
      <w:pPr>
        <w:pStyle w:val="Normal"/>
        <w:spacing w:lineRule="auto" w:line="240" w:before="0" w:after="0"/>
        <w:ind w:left="9639" w:hanging="0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spacing w:lineRule="auto" w:line="240" w:before="0" w:after="0"/>
        <w:ind w:left="9639" w:hanging="0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«Городское поселение Суслонгер»</w:t>
      </w:r>
    </w:p>
    <w:p>
      <w:pPr>
        <w:pStyle w:val="Normal"/>
        <w:spacing w:lineRule="auto" w:line="240" w:before="0" w:after="0"/>
        <w:ind w:left="9639" w:hanging="0"/>
        <w:rPr>
          <w:szCs w:val="28"/>
        </w:rPr>
      </w:pPr>
      <w:r>
        <w:rPr>
          <w:szCs w:val="28"/>
        </w:rPr>
        <w:t>от « 02 » мая 2012 года № 78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естр муниципальных услуг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едоставляемых (исполняемых) Администрацией муниципального образования «Городское поселение Суслонгер»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 муниципальными учреждениям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975"/>
        <w:gridCol w:w="2969"/>
        <w:gridCol w:w="2997"/>
        <w:gridCol w:w="299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 специалиста админист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. 14, ст. 52 Жилищ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 5 Закона РМЭ от 11.05.2005 г. № 13-З «О регулировании отдельных жилищных отношений в Республике Марий Эл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главы админист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. 26 Жилищ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4 ст.14 Федерального закона  от 06.10.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главы админист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. 23 Жилищ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дача справок, выписки из домовой книги, выписки из похозяйственной кни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иных документ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. 8, 51 Градостроитель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а в эксплуатацию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. 8, 55 Градостроитель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ыдача архивных справок, архивных копий и архивных выписок из муниципального архив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. 3 ст. 26 от 22.10.2004 </w:t>
              <w:br/>
              <w:t>№ 125-ФЗ «Об архивном деле в Российской Федерации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емельных участков для жилищного строительства </w:t>
            </w:r>
            <w:r>
              <w:rPr>
                <w:bCs/>
              </w:rPr>
              <w:t>из земель, находящихся в муниципальной собствен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т. 30.1 Земель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главы админист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.50  Федерального закона  от 06.10.2003 № 131-ФЗ «об общих принципах организации местного самоуправления в РФ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2"/>
              <w:outlineLvl w:val="1"/>
              <w:rPr>
                <w:color w:val="000000"/>
              </w:rPr>
            </w:pPr>
            <w:r>
              <w:rPr>
                <w:color w:val="000000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Закон Российской Федерации от 04.07.1991 № 1541-1  «О приватизации жилищного фонда в Российской Федерации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  <w:t>Предоставление гражданам земельных участков, находящихся в муниципальной собственности, для целей, не связанных со строительство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rPr>
                <w:color w:val="000000"/>
              </w:rPr>
            </w:pPr>
            <w:r>
              <w:rPr>
                <w:color w:val="000000"/>
              </w:rPr>
              <w:t>Ст. 34 Земель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  <w:t>Предоставление земельных участков в собственность или в аренду, которые находятся в муниципальной собственности и на которых расположены здания, строения, сооруж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rPr>
                <w:color w:val="000000"/>
              </w:rPr>
            </w:pPr>
            <w:r>
              <w:rPr>
                <w:color w:val="000000"/>
              </w:rPr>
              <w:t>Ст. 36 Земельного кодекса Российской Федерац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/>
              <w:t xml:space="preserve">Предоставление муниципального имущества, не закрепленного на праве хозяйственного ведения или оперативного управления в </w:t>
            </w:r>
            <w:r>
              <w:rPr>
                <w:color w:val="000000"/>
              </w:rPr>
              <w:t>аренду, безвозмездное пользование, доверительное управление, заключение иных договоров, предусматривающих переход прав владения и (или) пользования, по торга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главы админист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. 17.1 Федерального закона от 26.07.2006 года № 135-ФЗ «О защите конкуренции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атизация муниципального имущества путем его продажи на аукцио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Зам. главы администраци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. 2 ч. 1 ст. 13 Федерального закона от 21.12.2001 года № 178-ФЗ «О приватизации государственного и муниципального имущества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32:00Z</dcterms:created>
  <dc:creator>Ирина</dc:creator>
  <dc:description/>
  <cp:keywords/>
  <dc:language>en-US</dc:language>
  <cp:lastModifiedBy>Ирина</cp:lastModifiedBy>
  <cp:lastPrinted>2012-05-03T14:44:00Z</cp:lastPrinted>
  <dcterms:modified xsi:type="dcterms:W3CDTF">2012-06-01T13:32:00Z</dcterms:modified>
  <cp:revision>2</cp:revision>
  <dc:subject/>
  <dc:title/>
</cp:coreProperties>
</file>